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786/2013.</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959/2013-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754/2013, remitido por el  Departamento Ejecutivo Municipal  Caratulado: “Dirección de Ambiente  y Desarrollo Sustentable s/pago proveedor “INNOVAT”,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ferenciada a fs. 29 de las actuaciones remitidas por el Departamento Ejecutivo Municipal, se solicita el pago de la factura C Nº 0019-00000232 emitida por “INNOVAT”, en concepto de servicio de toma de muestra de efluentes (análisis).</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el pago de la factura C</w:t>
      </w:r>
      <w:r>
        <w:rPr>
          <w:rFonts w:cs="Bookman Old Style" w:ascii="Bookman Old Style" w:hAnsi="Bookman Old Style"/>
          <w:sz w:val="26"/>
          <w:szCs w:val="26"/>
        </w:rPr>
        <w:t xml:space="preserve"> Nº 0019-00000232</w:t>
      </w:r>
      <w:r>
        <w:rPr>
          <w:szCs w:val="26"/>
        </w:rPr>
        <w:t xml:space="preserve"> </w:t>
      </w:r>
      <w:r>
        <w:rPr>
          <w:rFonts w:cs="Bookman Old Style" w:ascii="Bookman Old Style" w:hAnsi="Bookman Old Style"/>
          <w:sz w:val="26"/>
          <w:szCs w:val="26"/>
          <w:lang w:val="es-ES_tradnl"/>
        </w:rPr>
        <w:t xml:space="preserve">  de fecha 28 de diciembre de 2012 por la suma  de PESOS CINCO MIL OCHENTA Y SEIS ($5086,00.-), a favor de “INNOVAT” de acuerdo a los comprobantes  contenidos en las actuaciones ut supra mencionada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4 de marzo de 2013.</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4:00Z</dcterms:created>
  <dc:creator>CELIA</dc:creator>
  <dc:description/>
  <cp:keywords/>
  <dc:language>en-US</dc:language>
  <cp:lastModifiedBy>CELIA</cp:lastModifiedBy>
  <cp:lastPrinted>2013-03-19T12:15:00Z</cp:lastPrinted>
  <dcterms:modified xsi:type="dcterms:W3CDTF">2013-03-19T15:15:00Z</dcterms:modified>
  <cp:revision>4</cp:revision>
  <dc:subject/>
  <dc:title>SAN JOSE DE GUALEGUAYCHU, FEBRERO DE 2011</dc:title>
</cp:coreProperties>
</file>