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784/2013.</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955/2013-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910/2013, remitido por el  Departamento Ejecutivo Municipal  Caratulado: “ Secretaría de Desarrollo Social s/pago proveedor – Servicio Penitenciario  de Entre Ríos,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a través de nota referenciada a fs. 42 de las actuaciones remitidas por el Departamento Ejecutivo Municipal, se solicita el pago de la factura C Nº 0002-00033762 emitida por SERVICIO PENITENCIARIO ENTRE RIOS, en concepto de adquisición de alimentos varios destinados a guarderias de nuestra ciudad</w:t>
      </w:r>
    </w:p>
    <w:p>
      <w:pPr>
        <w:pStyle w:val="TextBody"/>
        <w:rPr>
          <w:szCs w:val="26"/>
        </w:rPr>
      </w:pPr>
      <w:r>
        <w:rPr>
          <w:rFonts w:eastAsia="Bookman Old Style"/>
          <w:szCs w:val="26"/>
        </w:rPr>
        <w:t xml:space="preserve">                              </w:t>
      </w:r>
      <w:r>
        <w:rPr>
          <w:szCs w:val="26"/>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pago de la factura  “C” Nº 0002-00033762 de fecha 28 de diciembre de 2012 por la suma  de PESOS MIL DOSCIENTOS QUINCE ($1215,00.-), a favor de “SERVICIO PENITENCIARIO ENTRE RIOS” de acuerdo a los comprobantes  contenidos en las actuaciones ut supra mencionadas.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4 de marzo de 2013.</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00:00Z</dcterms:created>
  <dc:creator>CELIA</dc:creator>
  <dc:description/>
  <cp:keywords/>
  <dc:language>en-US</dc:language>
  <cp:lastModifiedBy>CELIA</cp:lastModifiedBy>
  <cp:lastPrinted>2013-03-18T12:50:00Z</cp:lastPrinted>
  <dcterms:modified xsi:type="dcterms:W3CDTF">2013-03-18T15:51:00Z</dcterms:modified>
  <cp:revision>3</cp:revision>
  <dc:subject/>
  <dc:title>SAN JOSE DE GUALEGUAYCHU, FEBRERO DE 2011</dc:title>
</cp:coreProperties>
</file>