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ORDENANZA Nº 11778/2013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EXPTE.Nº 4976/2013-H.C.D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>La Ordenanza Nº11686/2012, y ante la necesidad de readecuar la misma frente a nuevas situaciones, y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>Que, mediante la sanción de la Ordenanza 11686/2012, se contempló la regulación de diversas circunstancias del servicio de remis, que requerían una solución para garantizar la calidad de la prestación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>Que, asimismo se realizó un trabajo pormenorizado identificando y atendiendo distintas minorías que necesitaban tener un respaldo en su realidad de trabajo y económica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>Que, las exigencias incorporadas, y a su vez los beneficios otorgados en los vencimientos de los vehículos, encuadraron necesidades coyunturales del moment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>Que, actualmente se esboza ante el Honorable Concejo Deliberante, una necesidad diferente, que implica una modificación en el tema en cuestión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>Que, por lo antedicho este Cuerpo considera oportuna la adecuación de la normativa, siempre con miras a una mejor prestación del servicio, y particularmente hoy brindando una excepción a nuevos propietarios, valorando la concreción de recambio de unidad, para un beneficio de todos los usuarios, mejorando el servicio en general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EL HONORABLE CONCEJO DELIBERANTE DE LA MUNICIPALIDAD DE SAN JOSÉ DE GUALEGUAYCHU SANCIONA LA SIGUIENTE: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ORDENANZA Nº 11778/2013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ORDENANZA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sz w:val="24"/>
          <w:szCs w:val="24"/>
          <w:u w:val="single"/>
        </w:rPr>
        <w:t>ART.1º.-</w:t>
      </w:r>
      <w:r>
        <w:rPr>
          <w:rFonts w:cs="Arial" w:ascii="Bookman Old Style" w:hAnsi="Bookman Old Style"/>
          <w:b/>
          <w:sz w:val="24"/>
          <w:szCs w:val="24"/>
        </w:rPr>
        <w:t>MODIFIQUESE</w:t>
      </w:r>
      <w:r>
        <w:rPr>
          <w:rFonts w:cs="Arial" w:ascii="Bookman Old Style" w:hAnsi="Bookman Old Style"/>
          <w:sz w:val="24"/>
          <w:szCs w:val="24"/>
        </w:rPr>
        <w:t>, el Art.24º de la Ordenanza Nº11.686/2012,  el cual quedará redactado de la siguiente manera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sz w:val="24"/>
          <w:szCs w:val="24"/>
          <w:u w:val="single"/>
        </w:rPr>
      </w:pPr>
      <w:r>
        <w:rPr>
          <w:rFonts w:cs="Arial" w:ascii="Bookman Old Style" w:hAnsi="Bookman Old Style"/>
          <w:b/>
          <w:i/>
          <w:sz w:val="24"/>
          <w:szCs w:val="24"/>
          <w:u w:val="single"/>
        </w:rPr>
        <w:t>“</w:t>
      </w:r>
      <w:r>
        <w:rPr>
          <w:rFonts w:cs="Arial" w:ascii="Bookman Old Style" w:hAnsi="Bookman Old Style"/>
          <w:b/>
          <w:i/>
          <w:sz w:val="24"/>
          <w:szCs w:val="24"/>
          <w:u w:val="single"/>
        </w:rPr>
        <w:t>ART. 24º - REVISIÓN TÉCNICA Y DE SEGURIDAD VEHICULARES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i/>
          <w:sz w:val="24"/>
          <w:szCs w:val="24"/>
          <w:lang w:val="es-ES_tradnl"/>
        </w:rPr>
        <w:t>La Revisión Técnica y de Seguridad Vehiculares, deberá realizarse en forma obligatoria semestralmente, o toda vez que sea requerido por la Autoridad de Aplicación a efectuarse en el lugar determinado por la misma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Queda exceptuado de la revisión semestral, el vehiculo acreditado como Cero Kilómetro, que se encuentre transitando su primer año y medio de uso, por lo tanto, cumplidos los dieciocho (18) meses, deberá proceder a la revisión técnica y de seguridad vehicular correspondiente.”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sz w:val="24"/>
          <w:szCs w:val="24"/>
          <w:u w:val="single"/>
        </w:rPr>
        <w:t>ART.2º.</w:t>
      </w:r>
      <w:r>
        <w:rPr>
          <w:rFonts w:cs="Arial" w:ascii="Bookman Old Style" w:hAnsi="Bookman Old Style"/>
          <w:sz w:val="24"/>
          <w:szCs w:val="24"/>
        </w:rPr>
        <w:t xml:space="preserve">: </w:t>
      </w:r>
      <w:r>
        <w:rPr>
          <w:rFonts w:cs="Arial" w:ascii="Bookman Old Style" w:hAnsi="Bookman Old Style"/>
          <w:b/>
          <w:sz w:val="24"/>
          <w:szCs w:val="24"/>
        </w:rPr>
        <w:t>REMITASE,</w:t>
      </w:r>
      <w:r>
        <w:rPr>
          <w:rFonts w:cs="Arial" w:ascii="Bookman Old Style" w:hAnsi="Bookman Old Style"/>
          <w:sz w:val="24"/>
          <w:szCs w:val="24"/>
        </w:rPr>
        <w:t xml:space="preserve"> copia de la presente a la Dirección de Tránsito Municipal, que deberá informar a las Agencias acreditada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ART.3º.-</w:t>
      </w:r>
      <w:r>
        <w:rPr>
          <w:rFonts w:cs="Arial" w:ascii="Bookman Old Style" w:hAnsi="Bookman Old Style"/>
          <w:b/>
          <w:sz w:val="24"/>
          <w:szCs w:val="24"/>
        </w:rPr>
        <w:t xml:space="preserve"> COMUNIQUESE…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Sala de Sesione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San José de Gualeguaychú, 14 de marzo de 2013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arlos Caballier, Presidente – Ignacio Farfán, Secretari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Es copia fiel que, Certific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11:00Z</dcterms:created>
  <dc:creator>CELIA</dc:creator>
  <dc:description/>
  <cp:keywords/>
  <dc:language>en-US</dc:language>
  <cp:lastModifiedBy>CELIA</cp:lastModifiedBy>
  <cp:lastPrinted>2013-03-18T07:24:00Z</cp:lastPrinted>
  <dcterms:modified xsi:type="dcterms:W3CDTF">2013-03-18T10:24:00Z</dcterms:modified>
  <cp:revision>4</cp:revision>
  <dc:subject/>
  <dc:title>ORDENANZA Nº 11778/2013</dc:title>
</cp:coreProperties>
</file>