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46/2012.</w:t>
      </w:r>
    </w:p>
    <w:p>
      <w:pPr>
        <w:pStyle w:val="Normal"/>
        <w:jc w:val="right"/>
        <w:rPr/>
      </w:pPr>
      <w:r>
        <w:rPr>
          <w:rFonts w:cs="Arial" w:ascii="Bookman Old Style" w:hAnsi="Bookman Old Style"/>
          <w:b/>
          <w:sz w:val="26"/>
          <w:szCs w:val="26"/>
          <w:u w:val="single"/>
        </w:rPr>
        <w:t>EXPTE.Nº 4863/2012-H.C.D.</w:t>
        <w:tab/>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El Expediente Nº 2912/09 caratulado: “DARRE MARCELO E. S/ TRANSFERENCIA A FAVOR DEL MUNICIPIO PARCELA DESTINADA A CALLE PLANO Nº 76.375 DEL INMUEBLE PROPIEDAD DE TRABA NILDA TERESITA”; y</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pPr>
      <w:r>
        <w:rPr>
          <w:rFonts w:cs="Arial" w:ascii="Bookman Old Style" w:hAnsi="Bookman Old Style"/>
          <w:b/>
          <w:sz w:val="26"/>
          <w:szCs w:val="26"/>
          <w:u w:val="single"/>
        </w:rPr>
        <w:t>CONSIDERANDO</w:t>
      </w:r>
      <w:r>
        <w:rPr>
          <w:rFonts w:cs="Arial" w:ascii="Bookman Old Style" w:hAnsi="Bookman Old Style"/>
          <w:b/>
          <w:sz w:val="26"/>
          <w:szCs w:val="26"/>
        </w:rPr>
        <w:t>:</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la Señora Nilda Teresita TRABA, LC Nº 4.586.352, CUIL Nº 27-04586352-8, de estado civil divorciada, con domicilio real en calle Ramírez Nº 76 de esta ciudad, dona a favor de la Municipalidad de San José de Gualeguaychú, un inmueble  de su propiedad  cuyos datos catastrales son: Plano Nº 76.375, Partida Provincial Nº 60.127, sito en Departamento y Municipio de Gualeguaychú, Ejido de Gualeguaychú, Zona de Chacras, Sección Séptima, Paraje denominado Sarandí, lote Calle, con una superficie de 96 as 06 ca con un exceso de 1 as 55 ca cuyos límites y linderos son: NORTE: Tres líneas rectas amojonadas, a los rumbos: (9-10) al N 88º 21´E de 10,15 metros;  (10-11) al N 02º 08´O de 42,00 metros y (11-12) al N 88º 21´E de 10,10 metros lindando todas con Calle Pública; ESTE: Línea recta (12-13) amojonada al rumbo S 02º 08´E de 500,60 metros lindando con el Señor Enrique Antonio MEDINA hasta los 490,30 metros y con calle Vecinal hasta el final; SUR: Línea recta (13-14) amojonada al rumbo S 87º 13´O de 20,00 metros lindando con calle Pública; OESTE: Línea recta (14-9) amojonada al rumbo N 02º 08´O de 459,00 metros lindando con Calle Vecinal en 10,30 metros; con el Señor Roberto MONTES y otra hasta los 261,00 metros; con lote medido de esta subdivisión de la Señora Nilda Teresita TRABA hasta los 391,00 metros y con Raúl F. CASADO QUINTANA hasta el final; Partida Nº 150.922; que dicho inmueble se desglosa de mayor superficie inscripta en el Registro de la Propiedad Inmueble bajo Matrícula Nº 123.330 en fecha 27 de diciembre del año 1991 (Escribano Damián DENARDI) a nombre de la Señora Nilda Teresita TRABA (100%), con una superficie según título de origen de 46 ha 50 as 00 ca y Remanente de 11 ha 74 as 88ca, a quien le correspondió por donación del Señor Primo Feliciano TRABA, para ser destinado a la apertura de calle pública. </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 acuerdo a Informe Nº 7.562 del Registro de la Propiedad Inmueble de fecha 19 de septiembre de 2012, la Señora Nilda Teresita TRABA no se encuentra inhibida según Base de Datos y el inmueble carece de embargos u otros gravámenes.</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46/2012.</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conforme lo dispuesto por el artículo 95 inciso T) de la Ley Nº 10.027 corresponde el dictado de una ordenanza que acepte la donación efectuada por la Señora TRABA y ordene la inscripción del inmueble a favor de la Municipalidad de San José de Gualeguaychú por el trámite de inscripción administrativa previsto en el artículo 1810 del Código Civil.</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b/>
          <w:sz w:val="26"/>
          <w:szCs w:val="26"/>
        </w:rPr>
        <w:t xml:space="preserve"> ACEPTAR</w:t>
      </w:r>
      <w:r>
        <w:rPr>
          <w:rFonts w:cs="Arial" w:ascii="Bookman Old Style" w:hAnsi="Bookman Old Style"/>
          <w:sz w:val="26"/>
          <w:szCs w:val="26"/>
        </w:rPr>
        <w:t xml:space="preserve"> por parte de la Municipalidad de San José de Gualeguaychú, CUIT 30-64254968-1, con domicilio en calle Hipólito Irigoyen Nº 75, la donación efectuada por la Señora Nilda Teresita TRABA, LC Nº 4.586.352 CUIL Nº 27-04586352-8, con domicilio en calle Ramírez Nº 76 del inmueble Plano Nº 76.375, Partida Provincial Nº 60.127, sito en Departamento y Municipio de Gualeguaychú, Ejido de Gualeguaychú, Zona de Chacras, Sección Séptima, Paraje denominado Sarandí, lote Calle, con una superficie de 96 as 06 ca con un exceso de 1 as 55 ca cuyos límites y linderos son: NORTE: Tres líneas rectas amojonadas, a los rumbos: (9-10) al N 88º 21´E de 10,15 m;  (10-11) al N 02º 08´O de 42,00 m  y (11-12) al N 88º 21´E de 10,10 m lindando todas con Calle Pública;  ESTE: Línea recta (12-13) amojonada al rumbo S 02º 08´E de 500,60 metros lindando con Señor Enrique Antonio MEDINA hasta los 490,30 metros y con calle Vecinal hasta el final; SUR: Línea recta (13-14) amojonada al rumbo S 87º 13´O de 20,00 metros lindando con calle Pública;  OESTE: Línea recta (14-9) amojonada al rumbo N 02º 08´O de 459,00 m lindando con Calle Vecinal en 10,30 metros; con Señor Roberto MONTES y otra hasta los 261,00 metros; con lote medido de esta subdivisión de la Señora Nilda Teresita TRABA hasta los 391,00 metros y con el Señor Raúl F. CASADO QUINTANA hasta el final; Partida Nº 150.922, que se desglosa de mayor superficie inscripta en el Registro de la Propiedad Inmueble bajo Matrícula 123.330 en fecha 27 de diciembre del año 1991 (Escribano Damián DENARDI) a nombre de la Señora Nilda Teresita TRABA (100%), con una superficie según título de origen de 46 ha 50 as 00 ca y Remanente de 11 ha 74 as 88ca, a quien le correspondió por donación de Primo Feliciano TRABA, el cual será destinado a la apertura de calle pública.</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11746/2012.</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lang w:val="en-US"/>
        </w:rPr>
        <w:t>ART.2º</w:t>
      </w:r>
      <w:r>
        <w:rPr>
          <w:rFonts w:cs="Arial" w:ascii="Bookman Old Style" w:hAnsi="Bookman Old Style"/>
          <w:b/>
          <w:sz w:val="26"/>
          <w:szCs w:val="26"/>
          <w:lang w:val="en-US"/>
        </w:rPr>
        <w:t>.- ORDENAR</w:t>
      </w:r>
      <w:r>
        <w:rPr>
          <w:rFonts w:cs="Arial" w:ascii="Bookman Old Style" w:hAnsi="Bookman Old Style"/>
          <w:sz w:val="26"/>
          <w:szCs w:val="26"/>
          <w:lang w:val="en-US"/>
        </w:rPr>
        <w:t xml:space="preserve"> la inscripción registral del inmueble a favor de esta Municipalidad mediante el trámite previsto en el artículo 1810 del Código Civil.</w:t>
      </w:r>
    </w:p>
    <w:p>
      <w:pPr>
        <w:pStyle w:val="Normal"/>
        <w:jc w:val="both"/>
        <w:rPr>
          <w:rFonts w:ascii="Bookman Old Style" w:hAnsi="Bookman Old Style" w:cs="Arial"/>
          <w:b/>
          <w:b/>
          <w:sz w:val="26"/>
          <w:szCs w:val="26"/>
          <w:lang w:val="en-US"/>
        </w:rPr>
      </w:pPr>
      <w:r>
        <w:rPr>
          <w:rFonts w:cs="Arial" w:ascii="Bookman Old Style" w:hAnsi="Bookman Old Style"/>
          <w:b/>
          <w:sz w:val="26"/>
          <w:szCs w:val="26"/>
          <w:u w:val="single"/>
          <w:lang w:val="en-US"/>
        </w:rPr>
        <w:t>ART.3º.-</w:t>
      </w:r>
      <w:r>
        <w:rPr>
          <w:rFonts w:cs="Arial" w:ascii="Bookman Old Style" w:hAnsi="Bookman Old Style"/>
          <w:sz w:val="26"/>
          <w:szCs w:val="26"/>
          <w:lang w:val="en-US"/>
        </w:rPr>
        <w:t xml:space="preserve"> </w:t>
      </w:r>
      <w:r>
        <w:rPr>
          <w:rFonts w:cs="Arial" w:ascii="Bookman Old Style" w:hAnsi="Bookman Old Style"/>
          <w:b/>
          <w:sz w:val="26"/>
          <w:szCs w:val="26"/>
          <w:lang w:val="en-US"/>
        </w:rPr>
        <w:t>COMUNIQUESE, ETC...</w:t>
      </w:r>
    </w:p>
    <w:p>
      <w:pPr>
        <w:pStyle w:val="Normal"/>
        <w:jc w:val="both"/>
        <w:rPr>
          <w:rFonts w:ascii="Bookman Old Style" w:hAnsi="Bookman Old Style" w:cs="Arial"/>
          <w:b/>
          <w:b/>
          <w:sz w:val="26"/>
          <w:szCs w:val="26"/>
          <w:lang w:val="en-US"/>
        </w:rPr>
      </w:pPr>
      <w:r>
        <w:rPr>
          <w:rFonts w:cs="Arial" w:ascii="Bookman Old Style" w:hAnsi="Bookman Old Style"/>
          <w:b/>
          <w:sz w:val="26"/>
          <w:szCs w:val="26"/>
          <w:lang w:val="en-US"/>
        </w:rPr>
      </w:r>
    </w:p>
    <w:p>
      <w:pPr>
        <w:pStyle w:val="Normal"/>
        <w:jc w:val="both"/>
        <w:rPr>
          <w:rFonts w:ascii="Bookman Old Style" w:hAnsi="Bookman Old Style" w:cs="Arial"/>
          <w:b/>
          <w:b/>
          <w:sz w:val="26"/>
          <w:szCs w:val="26"/>
          <w:lang w:val="en-US"/>
        </w:rPr>
      </w:pPr>
      <w:r>
        <w:rPr>
          <w:rFonts w:cs="Arial" w:ascii="Bookman Old Style" w:hAnsi="Bookman Old Style"/>
          <w:b/>
          <w:sz w:val="26"/>
          <w:szCs w:val="26"/>
          <w:lang w:val="en-US"/>
        </w:rPr>
      </w:r>
    </w:p>
    <w:p>
      <w:pPr>
        <w:pStyle w:val="Normal"/>
        <w:jc w:val="both"/>
        <w:rPr>
          <w:rFonts w:ascii="Bookman Old Style" w:hAnsi="Bookman Old Style" w:cs="Arial"/>
          <w:b/>
          <w:b/>
          <w:sz w:val="26"/>
          <w:szCs w:val="26"/>
          <w:lang w:val="en-US"/>
        </w:rPr>
      </w:pPr>
      <w:r>
        <w:rPr>
          <w:rFonts w:cs="Arial" w:ascii="Bookman Old Style" w:hAnsi="Bookman Old Style"/>
          <w:b/>
          <w:sz w:val="26"/>
          <w:szCs w:val="26"/>
          <w:lang w:val="en-US"/>
        </w:rPr>
      </w:r>
    </w:p>
    <w:p>
      <w:pPr>
        <w:pStyle w:val="Normal"/>
        <w:jc w:val="both"/>
        <w:rPr>
          <w:rFonts w:ascii="Bookman Old Style" w:hAnsi="Bookman Old Style" w:cs="Arial"/>
          <w:b/>
          <w:b/>
          <w:sz w:val="26"/>
          <w:szCs w:val="26"/>
          <w:lang w:val="en-US"/>
        </w:rPr>
      </w:pPr>
      <w:r>
        <w:rPr>
          <w:rFonts w:cs="Arial" w:ascii="Bookman Old Style" w:hAnsi="Bookman Old Style"/>
          <w:b/>
          <w:sz w:val="26"/>
          <w:szCs w:val="26"/>
          <w:lang w:val="en-US"/>
        </w:rPr>
        <w:t>Sala de Sesiones.</w:t>
      </w:r>
    </w:p>
    <w:p>
      <w:pPr>
        <w:pStyle w:val="Normal"/>
        <w:jc w:val="both"/>
        <w:rPr>
          <w:rFonts w:ascii="Bookman Old Style" w:hAnsi="Bookman Old Style" w:cs="Arial"/>
          <w:b/>
          <w:b/>
          <w:sz w:val="26"/>
          <w:szCs w:val="26"/>
          <w:lang w:val="en-US"/>
        </w:rPr>
      </w:pPr>
      <w:r>
        <w:rPr>
          <w:rFonts w:cs="Arial" w:ascii="Bookman Old Style" w:hAnsi="Bookman Old Style"/>
          <w:b/>
          <w:sz w:val="26"/>
          <w:szCs w:val="26"/>
          <w:lang w:val="en-US"/>
        </w:rPr>
        <w:t>San José de Gualeguaychú, 30 de octubre de 2012.</w:t>
      </w:r>
    </w:p>
    <w:p>
      <w:pPr>
        <w:pStyle w:val="Normal"/>
        <w:jc w:val="both"/>
        <w:rPr>
          <w:rFonts w:ascii="Bookman Old Style" w:hAnsi="Bookman Old Style" w:cs="Arial"/>
          <w:b/>
          <w:b/>
          <w:sz w:val="26"/>
          <w:szCs w:val="26"/>
          <w:lang w:val="en-US"/>
        </w:rPr>
      </w:pPr>
      <w:r>
        <w:rPr>
          <w:rFonts w:cs="Arial" w:ascii="Bookman Old Style" w:hAnsi="Bookman Old Style"/>
          <w:b/>
          <w:sz w:val="26"/>
          <w:szCs w:val="26"/>
          <w:lang w:val="en-US"/>
        </w:rPr>
        <w:t>Carlos Caballier, Presidente – Ignacio Farfán, Secretario.</w:t>
      </w:r>
    </w:p>
    <w:p>
      <w:pPr>
        <w:pStyle w:val="Normal"/>
        <w:jc w:val="both"/>
        <w:rPr>
          <w:rFonts w:ascii="Bookman Old Style" w:hAnsi="Bookman Old Style" w:cs="Arial"/>
          <w:sz w:val="26"/>
          <w:szCs w:val="26"/>
          <w:lang w:val="en-US"/>
        </w:rPr>
      </w:pPr>
      <w:r>
        <w:rPr>
          <w:rFonts w:cs="Arial" w:ascii="Bookman Old Style" w:hAnsi="Bookman Old Style"/>
          <w:b/>
          <w:sz w:val="26"/>
          <w:szCs w:val="26"/>
          <w:lang w:val="en-US"/>
        </w:rPr>
        <w:t>Es copia fiel que, Certifico.</w:t>
      </w:r>
    </w:p>
    <w:p>
      <w:pPr>
        <w:pStyle w:val="Normal"/>
        <w:jc w:val="both"/>
        <w:rPr>
          <w:rFonts w:ascii="Bookman Old Style" w:hAnsi="Bookman Old Style" w:cs="Arial"/>
          <w:sz w:val="26"/>
          <w:szCs w:val="26"/>
          <w:lang w:val="en-US"/>
        </w:rPr>
      </w:pPr>
      <w:r>
        <w:rPr>
          <w:rFonts w:cs="Arial" w:ascii="Bookman Old Style" w:hAnsi="Bookman Old Style"/>
          <w:sz w:val="26"/>
          <w:szCs w:val="26"/>
          <w:lang w:val="en-US"/>
        </w:rPr>
      </w:r>
    </w:p>
    <w:p>
      <w:pPr>
        <w:pStyle w:val="Normal"/>
        <w:rPr>
          <w:rFonts w:ascii="Bookman Old Style" w:hAnsi="Bookman Old Style" w:cs="Bookman Old Style"/>
          <w:sz w:val="26"/>
          <w:szCs w:val="26"/>
          <w:lang w:val="en-US"/>
        </w:rPr>
      </w:pPr>
      <w:r>
        <w:rPr>
          <w:rFonts w:cs="Bookman Old Style" w:ascii="Bookman Old Style" w:hAnsi="Bookman Old Style"/>
          <w:sz w:val="26"/>
          <w:szCs w:val="26"/>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8:00Z</dcterms:created>
  <dc:creator>CELIA</dc:creator>
  <dc:description/>
  <cp:keywords/>
  <dc:language>en-US</dc:language>
  <cp:lastModifiedBy>CELIA</cp:lastModifiedBy>
  <dcterms:modified xsi:type="dcterms:W3CDTF">2012-10-31T11:08:00Z</dcterms:modified>
  <cp:revision>2</cp:revision>
  <dc:subject/>
  <dc:title>    </dc:title>
</cp:coreProperties>
</file>