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36/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33/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la Sra. Rosa M. Massaferro s/modificación Ordenanza Nº 11689/2012,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normativa se dió por cumplimentada la solicitud formulada por los vecinos del “Consorcio Villa Vista”, quienes requerían la imposición de nombres a tres calles públicas del barrio que se encontraban carentes de nomina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tre los nombres sugeridos se encontraban los siguientes “Dr. Roberto Massaferro”; “Don Manuel Almeida” y “Dr, Esteban Maradon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Deliberativo observó con beneplácito las denominaciones sugeridas por los vecinos demandantes, considerándose en dicha oportunidad que era un acto de justicia, reconocer la trayectoria de destacadas personalidades, quienes han hecho historia desde sus respectivas profesiones o actividad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reivindicación planteada por la Sra. Massaferro, se basa puntualmente en la necesidad de cambiar la numeración de la calle pública a la cual se le asignó el nombre de “Dr. Roberto Massaferro”, en razón de un error involuntario en la identificación  de la arteria mencionada en los planos obrantes en las presentes actuacion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no encuentra objeción alguna a la solicitud planteada en el hecho de que la modificación requerida no cambia el espíritu de la Ordenanza sancionada en su oportuni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 1º de la Ordenanza Nº 11689/2012, el cual quedará redactado de la siguiente form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36/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IMPONESE</w:t>
      </w:r>
      <w:r>
        <w:rPr>
          <w:rFonts w:cs="Bookman Old Style" w:ascii="Bookman Old Style" w:hAnsi="Bookman Old Style"/>
          <w:sz w:val="26"/>
          <w:szCs w:val="26"/>
        </w:rPr>
        <w:t xml:space="preserve"> los nombres que a continuación se detallan a las arterias sin denominar del Barrio Bella Vista de Nuestra ciudad:</w:t>
      </w:r>
    </w:p>
    <w:p>
      <w:pPr>
        <w:pStyle w:val="Normal"/>
        <w:jc w:val="both"/>
        <w:rPr/>
      </w:pPr>
      <w:r>
        <w:rPr>
          <w:rFonts w:cs="Bookman Old Style" w:ascii="Bookman Old Style" w:hAnsi="Bookman Old Style"/>
          <w:b/>
          <w:sz w:val="26"/>
          <w:szCs w:val="26"/>
        </w:rPr>
        <w:t>“</w:t>
      </w:r>
      <w:r>
        <w:rPr>
          <w:rFonts w:cs="Bookman Old Style" w:ascii="Bookman Old Style" w:hAnsi="Bookman Old Style"/>
          <w:b/>
          <w:sz w:val="26"/>
          <w:szCs w:val="26"/>
        </w:rPr>
        <w:t>DR. ROBERTO MASSAFERRO</w:t>
      </w:r>
      <w:r>
        <w:rPr>
          <w:rFonts w:cs="Bookman Old Style" w:ascii="Bookman Old Style" w:hAnsi="Bookman Old Style"/>
          <w:sz w:val="26"/>
          <w:szCs w:val="26"/>
        </w:rPr>
        <w:t xml:space="preserve">” a la calle pública sin denominar Nº 5532, según plano adjunto, ubicada entre calles Rivadavia y San Juan. </w:t>
      </w:r>
    </w:p>
    <w:p>
      <w:pPr>
        <w:pStyle w:val="Normal"/>
        <w:jc w:val="both"/>
        <w:rPr/>
      </w:pPr>
      <w:r>
        <w:rPr>
          <w:rFonts w:cs="Bookman Old Style" w:ascii="Bookman Old Style" w:hAnsi="Bookman Old Style"/>
          <w:b/>
          <w:sz w:val="26"/>
          <w:szCs w:val="26"/>
        </w:rPr>
        <w:t>“</w:t>
      </w:r>
      <w:r>
        <w:rPr>
          <w:rFonts w:cs="Bookman Old Style" w:ascii="Bookman Old Style" w:hAnsi="Bookman Old Style"/>
          <w:b/>
          <w:sz w:val="26"/>
          <w:szCs w:val="26"/>
        </w:rPr>
        <w:t>DON MANUEL ALMEIDA”</w:t>
      </w:r>
      <w:r>
        <w:rPr>
          <w:rFonts w:cs="Bookman Old Style" w:ascii="Bookman Old Style" w:hAnsi="Bookman Old Style"/>
          <w:sz w:val="26"/>
          <w:szCs w:val="26"/>
        </w:rPr>
        <w:t xml:space="preserve"> a la calle pública sin denominar Nº 5530 – según plano – se extiende desde calle San Juan Hasta calle Rivadavia de nuestra ciudad.</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w:t>
      </w: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ESTEBAN LAUREANO MARADONA</w:t>
      </w:r>
      <w:r>
        <w:rPr>
          <w:rFonts w:cs="Bookman Old Style" w:ascii="Bookman Old Style" w:hAnsi="Bookman Old Style"/>
          <w:sz w:val="26"/>
          <w:szCs w:val="26"/>
        </w:rPr>
        <w:t>”, a la calle pública sin denominar Nº 295 que corre paralela a calle San Juan, y que se extiende desde Boulevard Isidoro De María hasta Agustín Courtet.”</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ASE </w:t>
      </w:r>
      <w:r>
        <w:rPr>
          <w:rFonts w:cs="Bookman Old Style" w:ascii="Bookman Old Style" w:hAnsi="Bookman Old Style"/>
          <w:sz w:val="26"/>
          <w:szCs w:val="26"/>
        </w:rPr>
        <w:t>copia de la presente a la Dirección Municipal de Catastro y a la Secretaria de Planeamiento Municipal para su toma de conocimien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4 de octubre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4:00Z</dcterms:created>
  <dc:creator>CELIA</dc:creator>
  <dc:description/>
  <cp:keywords/>
  <dc:language>en-US</dc:language>
  <cp:lastModifiedBy>CELIA</cp:lastModifiedBy>
  <cp:lastPrinted>2012-10-10T11:13:00Z</cp:lastPrinted>
  <dcterms:modified xsi:type="dcterms:W3CDTF">2012-10-10T14:17:00Z</dcterms:modified>
  <cp:revision>3</cp:revision>
  <dc:subject/>
  <dc:title>San José de Gualeguaychú, 17 de septiembre de 2012</dc:title>
</cp:coreProperties>
</file>