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11717/2012.</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764/2012-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Ordenanza Nº 11387/10 que suspende la convocatoria realizada a través del Departamento Ejecutivo Municipal a Elecciones de Convencionales Constituyentes Municipales, que tenía por objeto conformar la Convención Constituyente, realizada mediante Ordenanza Nº 11343/2009,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tal convocatoria a elecciones locales para elegir Convencionales Constituyentes Municipales, se basó en una interesante y mancomunada labor llevada adelante por las distintas expresiones políticas de la ciudad, en forma conjunta con el Departamento Ejecutivo y el Honorable Concejo Deliberante.</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e trabajo conjunto se pudo realizar solamente porque hubo un proceso de acuerdos y coincidencias, enmarcado en la necesidad de desprender el proceso electivo de cualquier contienda o confrontación de carácter partidari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una de las cuestiones que oportunamente se tuvieron en cuenta para la realización del llamado, fue la prohibición expresada en la Constitución de la Provincia respecto de la no superposición del proceso con otros cronogramas electoral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a cuestión fue debidamente estudiada por la mesa oportunamente creada con la mayoría de las Fuerzas Políticas locales para establecer con certeza cual es la fecha mas apropiada.</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bido a diversas causas ajenas al Municipio, sucedió que el proceso electoral para Convencionales Constituyentes locales como el mismo inicio de las Sesiones de la Convención,  se vió conviviendo temporalmente con un fuerte proceso eleccionario en la ciudad, relativo no solo a la elección de autoridades provinciales, sino también de autoridades locales, a saber Presidente Municipal y Concejal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imprevisto escenario que esa realidad propuso, constituyó un indeseable contexto para desarrollar todas las actividades que exigía el cronograma electoral para la concreción de una Carta Orgánic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717/2012.</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as cuestiones obligaron al Honorable Concejo Deliberante a dictar una norma en la cual se suspendiera la convocatoria realizada a través del Departamento Ejecutivo Municipal a Elección de Convencionales Constituyentes Municipale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a suspensión se propuso hasta el presente año en el cual, el Honorable Concejo Deliberante dentro de los primeros seis meses, debería convocar a elecciones para el momento en que lo crea pertinente en base a la normativa vigente, período que se cumpliera el 30 de juni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concepto de Carta Orgánica Municipal la determina como la norma fundamental de un municipio, un instrumento político y jurídico que posibilita la fijación de una serie de derechos, la organización de los poderes y la determinación de las atribuciones municipales, ejercitando dentro de los parámetros constitucionales, el poder constituyente local.</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como lo plantean los considerandos de la Ordenanza Nº 11343/09, “es tan pernicioso retrasar el advenimiento de la Carta Orgánica cuando una comunidad está madura para ello, como adelantarlo cuando no lo está. Por ello entendemos acertada la norma constitucional provincial, cuando autoriza a los  municipios de más de diez mil habitantes a consagrar su Carta propia al afirmar que “podrían” dictarla sin imponer ni prohibir la sanción de la misma. Así se evita definir global y apriorísticamente el momento de la madurez para todos los municipios entrerrianos, dejando en manos de cada comunidad entender cual es el momento oportuno para ell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sin lugar a dudas, el trabajo realizado y el que todavía queda por realizar, en pos de la implementación de una Carta Orgánica, representa y representará el avance incólume hacia la ciudad que pretendemos y aspiramos, enmarcada en acciones que impulsen una mejor calidad de vida y bienestar de sus ciudadanos.</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razón de lo expuesto, se estima considerar la realización de una nueva suspensión transitoria de la Convocatoria al Acto Eleccionario a que se alude inicialmente en la Ordenanza Nº 11343/09, sin dejar de expresar la firme voluntad de dar sanción oportunamente a una norma suprema local.</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sta suspensión no debe ser óbice para la implementación de mecanismos que permitan realizar una amplia</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717/2012.</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convocatoria a la comunidad con el objeto de generar el debate sobre la conveniencia y los contenidos de una Carta Magna Local.</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n este sentido, desde el Honorable Concejo Deliberante se deberían implementar las cuestiones que se crean necesarias para generar los espacios de debate y de entrega de proyectos que desde la comunidad puedan ser pensado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POR ELLO:</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PRORROGUESE</w:t>
      </w:r>
      <w:r>
        <w:rPr>
          <w:rFonts w:cs="Bookman Old Style" w:ascii="Bookman Old Style" w:hAnsi="Bookman Old Style"/>
          <w:sz w:val="26"/>
          <w:szCs w:val="26"/>
        </w:rPr>
        <w:t xml:space="preserve"> la vigencia de la Ordenanza Nº 11387/2010 hasta el momento en que se resuelva poner en práctica su aplicación.</w:t>
      </w:r>
    </w:p>
    <w:p>
      <w:pPr>
        <w:pStyle w:val="Normal"/>
        <w:jc w:val="both"/>
        <w:rPr>
          <w:rFonts w:ascii="Bookman Old Style" w:hAnsi="Bookman Old Style" w:cs="Bookman Old Style"/>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xml:space="preserve"> CONVOQUESE</w:t>
      </w:r>
      <w:r>
        <w:rPr>
          <w:rFonts w:cs="Bookman Old Style" w:ascii="Bookman Old Style" w:hAnsi="Bookman Old Style"/>
          <w:sz w:val="26"/>
          <w:szCs w:val="26"/>
        </w:rPr>
        <w:t xml:space="preserve"> a todas las fuerzas políticas, e instituciones de la ciudad, interesadas en participar del proceso de debate y concientización de la comunidad sobre los beneficios de contar con una Carta Orgánica.</w:t>
      </w:r>
    </w:p>
    <w:p>
      <w:pPr>
        <w:pStyle w:val="Normal"/>
        <w:jc w:val="both"/>
        <w:rPr/>
      </w:pPr>
      <w:r>
        <w:rPr>
          <w:rFonts w:cs="Bookman Old Style" w:ascii="Bookman Old Style" w:hAnsi="Bookman Old Style"/>
          <w:b/>
          <w:sz w:val="26"/>
          <w:szCs w:val="26"/>
          <w:u w:val="single"/>
        </w:rPr>
        <w:t>ART.3º.-</w:t>
      </w:r>
      <w:r>
        <w:rPr>
          <w:rFonts w:cs="Bookman Old Style" w:ascii="Bookman Old Style" w:hAnsi="Bookman Old Style"/>
          <w:b/>
          <w:sz w:val="26"/>
          <w:szCs w:val="26"/>
        </w:rPr>
        <w:t xml:space="preserve"> LA</w:t>
      </w:r>
      <w:r>
        <w:rPr>
          <w:rFonts w:cs="Bookman Old Style" w:ascii="Bookman Old Style" w:hAnsi="Bookman Old Style"/>
          <w:sz w:val="26"/>
          <w:szCs w:val="26"/>
        </w:rPr>
        <w:t xml:space="preserve"> convocatoria estipulada en el artículo anterior se realizará desde el Honorable Concejo Deliberante, en conjunto con el Departamento Ejecutivo y con el acompañamiento de los diferentes partidos políticos.</w:t>
      </w:r>
    </w:p>
    <w:p>
      <w:pPr>
        <w:pStyle w:val="Normal"/>
        <w:jc w:val="both"/>
        <w:rPr/>
      </w:pPr>
      <w:r>
        <w:rPr>
          <w:rFonts w:cs="Bookman Old Style" w:ascii="Bookman Old Style" w:hAnsi="Bookman Old Style"/>
          <w:b/>
          <w:sz w:val="26"/>
          <w:szCs w:val="26"/>
          <w:u w:val="single"/>
        </w:rPr>
        <w:t>ART.4º.-</w:t>
      </w:r>
      <w:r>
        <w:rPr>
          <w:rFonts w:cs="Bookman Old Style" w:ascii="Bookman Old Style" w:hAnsi="Bookman Old Style"/>
          <w:b/>
          <w:sz w:val="26"/>
          <w:szCs w:val="26"/>
        </w:rPr>
        <w:t xml:space="preserve"> PUBLIQUESE</w:t>
      </w:r>
      <w:r>
        <w:rPr>
          <w:rFonts w:cs="Bookman Old Style" w:ascii="Bookman Old Style" w:hAnsi="Bookman Old Style"/>
          <w:sz w:val="26"/>
          <w:szCs w:val="26"/>
        </w:rPr>
        <w:t xml:space="preserve"> por los medios locales, y notifíquese a los organismos e instituciones local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u w:val="single"/>
        </w:rPr>
        <w:t>ART.5º.-</w:t>
      </w:r>
      <w:r>
        <w:rPr>
          <w:rFonts w:cs="Bookman Old Style" w:ascii="Bookman Old Style" w:hAnsi="Bookman Old Style"/>
          <w:b/>
          <w:sz w:val="26"/>
          <w:szCs w:val="26"/>
        </w:rPr>
        <w:t xml:space="preserve"> COMUNIQUESE, ETC…</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San José de Gualeguaychú, 12 de julio de 2012.</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2:36:00Z</dcterms:created>
  <dc:creator>CELIA</dc:creator>
  <dc:description/>
  <cp:keywords/>
  <dc:language>en-US</dc:language>
  <cp:lastModifiedBy>CELIA</cp:lastModifiedBy>
  <cp:lastPrinted>2012-07-16T14:51:00Z</cp:lastPrinted>
  <dcterms:modified xsi:type="dcterms:W3CDTF">2012-07-16T13:15:00Z</dcterms:modified>
  <cp:revision>6</cp:revision>
  <dc:subject/>
  <dc:title>ORDENANZA Nº11717/2012</dc:title>
</cp:coreProperties>
</file>