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ORDENANZA Nº 11714/2012.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EXPTE.Nº 4709/2012-H.C.D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VISTO: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</w:t>
      </w:r>
      <w:r>
        <w:rPr>
          <w:rFonts w:cs="Bookman Old Style" w:ascii="Bookman Old Style" w:hAnsi="Bookman Old Style"/>
          <w:sz w:val="26"/>
          <w:szCs w:val="26"/>
        </w:rPr>
        <w:t xml:space="preserve">Las actuaciones obrantes en el Expte.Nº 4709/2012 del Honorable Concejo Deliberante, mediante las cuales la Secretaría de Planeamiento eleva a este Cuerpo convenio celebrado en el mes de mayo de 2012 con el Sr. Jorge Sittner,(obrante a fs.93.vta- Expte.Nº 1766/03) 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CONSIDERANDO: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                   </w:t>
      </w:r>
      <w:r>
        <w:rPr>
          <w:rFonts w:cs="Bookman Old Style" w:ascii="Bookman Old Style" w:hAnsi="Bookman Old Style"/>
          <w:sz w:val="26"/>
          <w:szCs w:val="26"/>
        </w:rPr>
        <w:t>Que el citado convenio fue celebrado en el marco de la Ordenanza Nº 10632/2003, a través de la cual los poseedores y titulares de las fincas involucradas en el trazado vial, manifiestan su voluntad de cesión de lotes destinados al fin perseguido.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           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POR ELLO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EL HONORABLE CONCEJO DELIBERANTE  DE LA MUNICIPALIDAD DE SAN JOSE DE GUALEGUAYCHU SANCIONA LA SIGUIENT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ORDENANZ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ART.1º.-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HOMOLOGASE</w:t>
      </w:r>
      <w:r>
        <w:rPr>
          <w:rFonts w:cs="Bookman Old Style" w:ascii="Bookman Old Style" w:hAnsi="Bookman Old Style"/>
          <w:sz w:val="26"/>
          <w:szCs w:val="26"/>
        </w:rPr>
        <w:t xml:space="preserve"> el convenio de cesión para apertura de calles celebrado el día 3 de mayo de  2012, entre la Municipalidad de San José de Gualeguaychú y el Sr. Juan Jorge Sittner, L.E. Nº 5.884.191, domiciliado en calle Ayacucho al Sur S/Nº de esta ciudad, en un todo de acuerdo a lo suscripto en el convenio mencionado precedentemente, y el cual obra a fs.93 vta. del Expte.Nº 1766/03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ART.2º.-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COMUNIQUESE, ETC…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ala de Sesione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an José de Gualeguaychú, 28 de junio de 2012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Carlos Caballier, Presidente – Ignacio Farfán, Secretari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Es copia fiel que, Certific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1:15:00Z</dcterms:created>
  <dc:creator>CELIA</dc:creator>
  <dc:description/>
  <cp:keywords/>
  <dc:language>en-US</dc:language>
  <cp:lastModifiedBy>CELIA</cp:lastModifiedBy>
  <cp:lastPrinted>2012-07-03T13:48:00Z</cp:lastPrinted>
  <dcterms:modified xsi:type="dcterms:W3CDTF">2012-07-03T11:50:00Z</dcterms:modified>
  <cp:revision>4</cp:revision>
  <dc:subject/>
  <dc:title>SAN JOSE DE GUALEGUAYCHU, JUNIO DE 2012</dc:title>
</cp:coreProperties>
</file>