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04/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707/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1621/2005, Caratulado: “Dirección de Asuntos Legales s/regularización dominial – Manzana Nº 783 – “La Tablada”,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e han presentado ante la Dirección de Asuntos Legales, la Señora Elena Renée Niz, D.N.I. Nº 27.812.915 y el Señor Walter Daniel Marín, D.N.I. Nº 22.088.992, cónyuges entre sí, con domicilio en Casa Nº 36 del Barrio “La Tablada” (ex De Los Antepasados), Manzana Nº 783, Parcela 4, sobre calle Troisse, solicitando la escrituración del inmueble a su nombr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inmueble mencionado precedentemente, se adjudicó mediante Ordenanza Nº 9203/90 al Señor Oscar Alberto Alani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las presentes actuaciones existe constancia que al realizarse el relevamiento del barrio, en el año 2005, el Lote Nº36 ya estaba ocupado por los actuales solicitantes, quienes en esa oportunidad declararon que su ocupación data del año 1995, habiendo presentado como prueba de la misma, la solicitud de conexión eléctrica suscripta  por la entonces Secretaría de Acción Social de esta Municipalidad de Gualeguaychú, Señora Leticia Angerosa de Baffico, y un recibo por pago de materiales de construcción extendido por la misma Secretaría de fecha 04/08/1994.</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fs. 49, la Dirección de Asuntos Legales manifiesta que los Señores Marín y Niz han ocupado la vivienda de referencia en forma pácifica, pública e interrumpida por mas de quince (15) años, aconsejándose regularizar la situación dominial del inmueble, dejando sin efecto la adjudicación dispuesta mediante Ordenanza Nº 9203/90 y adjudicando a los actuales ocupant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contrándose debidamente acreditada la posesión de los Señores Marín y Niz corresponde hacer lugar a lo solicitad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04/2012.</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DEJASE</w:t>
      </w:r>
      <w:r>
        <w:rPr>
          <w:rFonts w:cs="Bookman Old Style" w:ascii="Bookman Old Style" w:hAnsi="Bookman Old Style"/>
          <w:sz w:val="26"/>
          <w:szCs w:val="26"/>
        </w:rPr>
        <w:t xml:space="preserve"> sin efecto la adjudicación del inmueble sito en Manzana Nº 783, Parcela 4, Lote Nº36, calle Troisse del Barrio “La Tablada” (Ex De Los Antepasados), al Señor Oscar Alberto Alanis, dispuesta mediante Ordenanza Nº 9203/90.</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DJUDICASE</w:t>
      </w:r>
      <w:r>
        <w:rPr>
          <w:rFonts w:cs="Bookman Old Style" w:ascii="Bookman Old Style" w:hAnsi="Bookman Old Style"/>
          <w:sz w:val="26"/>
          <w:szCs w:val="26"/>
        </w:rPr>
        <w:t xml:space="preserve"> a la Señora Elena Renée Niz, D.N.I. Nº 27.812.915 y al Señor Walter Daniel Marín, D.N.I. Nº 22.088.992, cónyuge entre sí, el inmueble sito en Manzana Nº 783, Parcela 4, Lote Nº36, calle Troisse, del Barrio “La Tablada” (Ex De Los Antepasado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4 de mayo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37:00Z</dcterms:created>
  <dc:creator>CELIA</dc:creator>
  <dc:description/>
  <cp:keywords/>
  <dc:language>en-US</dc:language>
  <cp:lastModifiedBy>CELIA</cp:lastModifiedBy>
  <dcterms:modified xsi:type="dcterms:W3CDTF">2012-05-28T11:37:00Z</dcterms:modified>
  <cp:revision>2</cp:revision>
  <dc:subject/>
  <dc:title>San José de Gualeguaychú, 22 de mayo de 2012</dc:title>
</cp:coreProperties>
</file>