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RDENANZA Nº 11702/2012.-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XPTE.Nº 4716/2012-H.C.D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La sanción de la Ordenanza Nº 11575/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Que mediante la citada normativa, se autorizó el aumento en las tarifas de las líneas de transporte urbano de pasajero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Que a través del artículo 1º de la citada Ordenanza  se actualizó los valores en lo que a tarifa se refiere de las líneas de transporte “1º de Agosto S.R.L”; “El Verde S.R.L” y “Santa Rita S.H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Que en relación a lo anteriormente descripto, en la Ordenanza autorizante de la actualización tarifaria, tanto en el Considerando como en la parte resolutiva -  se incurrió en un error involuntario en la denominación de una de las Empresas prestatarias del servicio, más precisamente nos estamos refiriendo a “Santa Rita S.H”, cuando en  realidad, la verdadera razón social es “Esponda Osvaldo y Campiño Carlos S.H”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Que la presente observación obedece que estas empresas perciben los subsidios al transporte que otorga la Secretaría de Transporte de la Nació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Que desde dicho organismo gubernamental se ha observado que la documentación con la que cuenta no se condice  con la razón social citada en la Ordenanza anteriormente referenciada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Que es voluntad de este Cuerpo Deliberativo subsanar dicho error a fin de regularizar la situación anteriormente planteada y en consecuencia la empresa involucrada continúe cobrando la subvención que legalmente le correspond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RDENANZ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ART.1º.-</w:t>
      </w:r>
      <w:r>
        <w:rPr>
          <w:b/>
          <w:sz w:val="26"/>
          <w:szCs w:val="26"/>
        </w:rPr>
        <w:t xml:space="preserve"> MODIFICASE</w:t>
      </w:r>
      <w:r>
        <w:rPr>
          <w:sz w:val="26"/>
          <w:szCs w:val="26"/>
        </w:rPr>
        <w:t xml:space="preserve"> el Art.1º de la Ordenanza Nº 11575/2011, el cual quedará redactado de la siguiente manera: </w:t>
      </w:r>
      <w:r>
        <w:rPr>
          <w:rFonts w:cs="Book Antiqua" w:ascii="Book Antiqua" w:hAnsi="Book Antiqua"/>
          <w:b/>
          <w:sz w:val="26"/>
          <w:szCs w:val="26"/>
        </w:rPr>
        <w:t>AUTORIZASE</w:t>
      </w:r>
      <w:r>
        <w:rPr>
          <w:rFonts w:cs="Book Antiqua" w:ascii="Book Antiqua" w:hAnsi="Book Antiqua"/>
          <w:sz w:val="26"/>
          <w:szCs w:val="26"/>
        </w:rPr>
        <w:t xml:space="preserve"> a partir de la promulgación de la presente, las siguientes tarifas, las que regirán como topes máximos respecto de las líneas de Transporte de Pasajeros, “1º de Agosto S.R.L”; “El Verde S.R.L” y  “Esponda Osvaldo y Campiño Carlos S.H”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 Nº11702/2012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7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u w:val="single"/>
              </w:rPr>
              <w:t>TIPO DE BOLET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6"/>
                <w:szCs w:val="26"/>
                <w:u w:val="single"/>
              </w:rPr>
            </w:pPr>
            <w:r>
              <w:rPr>
                <w:rFonts w:cs="Book Antiqua" w:ascii="Book Antiqua" w:hAnsi="Book Antiqua"/>
                <w:b/>
                <w:sz w:val="26"/>
                <w:szCs w:val="26"/>
                <w:u w:val="single"/>
              </w:rPr>
              <w:t>VALO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Boleto Únic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$ 2,50.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Abon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$ 2,00.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Primera Sección y Segunda Secció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$ 2,00.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Tercera Secció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$ 2,30.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Cuarta Secció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$ 2,50.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Quinta Secció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$ 2,60.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Boleto Escolar Primari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$ 0,50.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Boleto Escolar Secundari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$ 1,60.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Boleto Terciario/Universitari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$ 1,60.-</w:t>
            </w:r>
          </w:p>
        </w:tc>
      </w:tr>
    </w:tbl>
    <w:p>
      <w:pPr>
        <w:pStyle w:val="Normal"/>
        <w:ind w:left="-18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ART.2º.-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MUNIQUESE, ETC</w:t>
      </w:r>
      <w:r>
        <w:rPr>
          <w:sz w:val="26"/>
          <w:szCs w:val="26"/>
        </w:rPr>
        <w:t>…</w:t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la de Sesiones.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n José de Gualeguaychú, 17 de mayo de 2012.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3:00Z</dcterms:created>
  <dc:creator>CELIA</dc:creator>
  <dc:description/>
  <cp:keywords/>
  <dc:language>en-US</dc:language>
  <cp:lastModifiedBy>CELIA</cp:lastModifiedBy>
  <cp:lastPrinted>2012-05-21T13:47:00Z</cp:lastPrinted>
  <dcterms:modified xsi:type="dcterms:W3CDTF">2012-05-21T11:53:00Z</dcterms:modified>
  <cp:revision>2</cp:revision>
  <dc:subject/>
  <dc:title>SAN JOSE DE GUALEGUAYCHU, 14 DE MAYO DE 2012</dc:title>
</cp:coreProperties>
</file>