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701/2012.-</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642/2012-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nota presentada por el Sr. Arturo Nicolás Attonaty s/otorgamiento carnet de conductor,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la nota mencionada precedentemente, el Sr. Arturo Nicolás Attonaty, solicita el otorgamiento de carnet de conductor Cat.D1 para desempeñar funciones como remiser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o informado por la Dirección Municipal de Tránsito, el recurrente  obtuvo por primera vez registro para la categoría A3 y B1 siendo estas extendidas en fecha 13 de marzo del corriente añ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o estipulado en la Ley Nº 26363, que establece en su Art.20º,  que los titulares de licencia de conductor de las Clases C. D y E, tendrán el carácter de conductores profesionales, pero que para que las mismas sean expedidas, deberá haber obtenido la licencia categoría B al menos con un año de antigüedad, hecho este que no se cumple en este caso en particular.</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e Honorable Concejo Deliberante considera factible acceder a lo requerido en razón de los motivos expuestos por el recurrent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pPr>
      <w:r>
        <w:rPr>
          <w:rFonts w:cs="Bookman Old Style" w:ascii="Bookman Old Style" w:hAnsi="Bookman Old Style"/>
          <w:b/>
          <w:sz w:val="26"/>
          <w:szCs w:val="26"/>
        </w:rPr>
        <w:t>EL HONORABLE CONCEJO DELIBERANTE DE LA MUNICIPALIDAD DE SAN JOSE DE GUALEGUAYCHU SANCIONA LA SIGUIEN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EXCEPCIONESE </w:t>
      </w:r>
      <w:r>
        <w:rPr>
          <w:rFonts w:cs="Bookman Old Style" w:ascii="Bookman Old Style" w:hAnsi="Bookman Old Style"/>
          <w:sz w:val="26"/>
          <w:szCs w:val="26"/>
        </w:rPr>
        <w:t>al Sr. Arturo Nicolás Attonaty, D.N.I. Nº 30.485.365, del requisito exigido en el Art.20º de la Ley Nº 26363, el cual establece que para el otorgamiento de la categoría D1, se necesita contar con un año de antigüedad en la Cat.B1., exigencia esta con la que no cumple el solicitante, siendo voluntad de este Cuerpo acceder a lo requerido  en un todo de acuerdo a lo estipulado en los considerandos de la presente.</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ESTABLECESE</w:t>
      </w:r>
      <w:r>
        <w:rPr>
          <w:rFonts w:cs="Bookman Old Style" w:ascii="Bookman Old Style" w:hAnsi="Bookman Old Style"/>
          <w:sz w:val="26"/>
          <w:szCs w:val="26"/>
        </w:rPr>
        <w:t xml:space="preserve"> que el recurrente deberá cumplir con el resto de los requisitos exigidos para la obtención de la categoría interesada, debiendo rendir el examen correspondiente, y tener</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701/2012.</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conocimientos acerca de la Ordenanza Nº 11686/12 regulatoria del servicio de remis, recientemente sancionada.</w:t>
      </w:r>
      <w:r>
        <w:rPr>
          <w:rFonts w:cs="Bookman Old Style" w:ascii="Bookman Old Style" w:hAnsi="Bookman Old Style"/>
          <w:b/>
          <w:sz w:val="26"/>
          <w:szCs w:val="26"/>
        </w:rPr>
        <w:t xml:space="preserve">  </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NOTIFIQUESE</w:t>
      </w:r>
      <w:r>
        <w:rPr>
          <w:rFonts w:cs="Bookman Old Style" w:ascii="Bookman Old Style" w:hAnsi="Bookman Old Style"/>
          <w:sz w:val="26"/>
          <w:szCs w:val="26"/>
        </w:rPr>
        <w:t xml:space="preserve"> de la sanción de la presente Ordenanza al Sr. Arturo Nicolás Attonaty, domiciliado en Calle Fray Mocho Nº 763, Bº. CGT, como asimismo a la Dirección Municipal de Tránsit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4º.-</w:t>
      </w:r>
      <w:r>
        <w:rPr>
          <w:rFonts w:cs="Bookman Old Style" w:ascii="Bookman Old Style" w:hAnsi="Bookman Old Style"/>
          <w:sz w:val="26"/>
          <w:szCs w:val="26"/>
        </w:rPr>
        <w:t xml:space="preserve"> </w:t>
      </w:r>
      <w:r>
        <w:rPr>
          <w:rFonts w:cs="Bookman Old Style" w:ascii="Bookman Old Style" w:hAnsi="Bookman Old Style"/>
          <w:b/>
          <w:sz w:val="26"/>
          <w:szCs w:val="26"/>
        </w:rPr>
        <w:t>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0 de mayo de 2012.</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40:00Z</dcterms:created>
  <dc:creator>che</dc:creator>
  <dc:description/>
  <cp:keywords/>
  <dc:language>en-US</dc:language>
  <cp:lastModifiedBy>CELIA</cp:lastModifiedBy>
  <cp:lastPrinted>2012-05-11T08:15:00Z</cp:lastPrinted>
  <dcterms:modified xsi:type="dcterms:W3CDTF">2012-05-11T06:19:00Z</dcterms:modified>
  <cp:revision>3</cp:revision>
  <dc:subject/>
  <dc:title>SAN JOSE DE GUALEGUAYCHU, 16 DE JUNIO DE 2011</dc:title>
</cp:coreProperties>
</file>