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6"/>
          <w:szCs w:val="26"/>
          <w:u w:val="single"/>
          <w:lang w:val="es-ES_tradnl"/>
        </w:rPr>
        <w:t>ORDENANZA Nº11690/2012.</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665/2012-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1937/2012, remitido por el  Departamento Ejecutivo Municipal  Caratulado: “ Dirección de Adquisiciones y Suministros s/comprobantes 2011 – Farmacia Mutual Empleados de Comercio”,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szCs w:val="26"/>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0854/05, mediante la cual se rige la instrumentación y registración de los actos económicos financieros del erario público municipal.</w:t>
      </w:r>
    </w:p>
    <w:p>
      <w:pPr>
        <w:pStyle w:val="TextBody"/>
        <w:rPr/>
      </w:pPr>
      <w:r>
        <w:rPr>
          <w:rFonts w:eastAsia="Bookman Old Style"/>
          <w:szCs w:val="26"/>
        </w:rPr>
        <w:t xml:space="preserve">                 </w:t>
      </w:r>
      <w:r>
        <w:rPr>
          <w:szCs w:val="26"/>
        </w:rPr>
        <w:t>Que de acuerdo a lo solicitado por la Directora de Adquisiciones y Suministros, Sra. Elena Rodríguez en relación a las actuaciones elevadas por el Departamento Ejecutivo Municipal,   a este Honorable Cuerpo, a efectos de que se sancione la norma específica que permita  efectuar el pago de la s facturas presentadas por el proveedor mencionado en el Expte. referenciado en el visto de los presentes autos, y  que aun se hallan  sin efectivizar.</w:t>
      </w:r>
    </w:p>
    <w:p>
      <w:pPr>
        <w:pStyle w:val="TextBody"/>
        <w:rPr>
          <w:szCs w:val="26"/>
        </w:rPr>
      </w:pPr>
      <w:r>
        <w:rPr>
          <w:rFonts w:eastAsia="Bookman Old Style"/>
          <w:szCs w:val="26"/>
        </w:rPr>
        <w:t xml:space="preserve">                              </w:t>
      </w:r>
      <w:r>
        <w:rPr>
          <w:szCs w:val="26"/>
        </w:rPr>
        <w:t>Que corresponde a este Cuerpo Legislativo dictar el correspondiente acto administrativo que permita dar cumplimiento a lo solicitado en el expediente mencionado precedentemente.</w:t>
      </w:r>
    </w:p>
    <w:p>
      <w:pPr>
        <w:pStyle w:val="TextBody"/>
        <w:rPr>
          <w:szCs w:val="26"/>
        </w:rPr>
      </w:pPr>
      <w:r>
        <w:rPr>
          <w:rFonts w:eastAsia="Bookman Old Style"/>
          <w:szCs w:val="26"/>
        </w:rPr>
        <w:t xml:space="preserve">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Heading2"/>
        <w:rPr>
          <w:rFonts w:ascii="Bookman Old Style" w:hAnsi="Bookman Old Style" w:cs="Bookman Old Style"/>
          <w:b w:val="false"/>
          <w:b w:val="false"/>
          <w:sz w:val="26"/>
          <w:szCs w:val="26"/>
          <w:lang w:val="es-ES_tradnl"/>
        </w:rPr>
      </w:pPr>
      <w:r>
        <w:rPr>
          <w:rFonts w:cs="Bookman Old Style"/>
          <w:b w:val="false"/>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R </w:t>
      </w:r>
      <w:r>
        <w:rPr>
          <w:rFonts w:cs="Bookman Old Style" w:ascii="Bookman Old Style" w:hAnsi="Bookman Old Style"/>
          <w:sz w:val="26"/>
          <w:szCs w:val="26"/>
          <w:lang w:val="es-ES_tradnl"/>
        </w:rPr>
        <w:t xml:space="preserve">la cancelación del importe adeudado equivalente a la suma  PESOS DIECISEIS MIL, NOVECIENTOS VEINTIDOS C/06 CENTAVOS ($ 16.922,06.-) a Farmacia Mutual Empleados de Comercio, en concepto de abono de las facturas que a continuación se detallan: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Facturas Nºs. 00161321, 00161234, 00161135, 00161161, 00162173, 00161133, 00161394, 00161162, 00161254, 00161143, 00161636, 00161597, 00161291,00161294, 00161280, 00161279, 00161910, 00161841, 00161633, 00161345, 00161757, 00161655, 00161278, 00161323, 00161322, 00162013, 00161621, 00161619,</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pPr>
      <w:r>
        <w:rPr>
          <w:rFonts w:cs="Bookman Old Style" w:ascii="Bookman Old Style" w:hAnsi="Bookman Old Style"/>
          <w:b/>
          <w:sz w:val="26"/>
          <w:szCs w:val="26"/>
          <w:u w:val="single"/>
          <w:lang w:val="es-ES_tradnl"/>
        </w:rPr>
        <w:t>ORDENANZA Nº 11690/2012,</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00161606, 00162865, 00161996, 00161714, 00162168, 00161560, 00161595, 00161575, 00162753, 00161874, 00161598, 00161776, 00161656, 00161562, 00161830, 00162605, 00161818, 00161755, 00161735, 00161749, 00161769, 00162594, 00161916, 00161774, 00161854, 00161946, 00161807, 00162306, 00161890, 00161878, 00162309, 00161875, 00161915, 00162197, 00161900, 00161897, 00161879, 00161907, 00161884, 00162008, 00162406, 00162386, 00162387, 00162302, 00162426, 00162388, 00162389, 00162390, 00162627, 00162374, 00162341, 00162595, 00162698, 00162449, 00162530, 00162446, 00163173, 00162583, 00162419, 00162416, 00162428, 00162578, 00162456, 00162441, 00162503, 00162870, 00162429, 00162924, 00162734, 00162483, 00162646, 00162463, 00162596, 00162581, 00162655, 00162628,00162727, 00162582, 00162584,00159799, 00159744, 00160352, 00159879, 00162271, 00159900, 00160390, 00159867, 00159990, 00160097, 00159848, 00159838, 00160409, 00160038, 00159868, 00159817, 00160045, 00159820, 00161569, 00159793, 00160144, 00159995, 00160138, 00160226, 00160224, 00160090, 00160129, 00160012, 00160036, 00161393, 00160744, 00160547, 00161030, 00160066, 00160185, 00160208, 00160314, 00160340, 00160180, 00160149, 00161043, 00160401, 00160378, 00160403, 00160359, 00160411, 00160628, 00160830, 00160451, 00160676, 00160405, 00160445, 00160759, 00160402, 00160380, 00160429, 00160766, 00160823, 00160848, 00160677, 00160715, 00160882, 00160673, 00162851, 00162172, 00161055, 00161400, 00162852, 00160816, 00160983, 00160910, 00160887, 00160813, 00160839, 00160829, 00160798, 00160856, 00160811, 00161082, 00161025, 00161026, 00168978, 00161121, 00161612, 00160973, 00160989, 00161119, 00160986, 00162857, 00160987, 00162154, 00161050, 00162704</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9 de abril de 2012.</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26:00Z</dcterms:created>
  <dc:creator>Celia.</dc:creator>
  <dc:description/>
  <cp:keywords/>
  <dc:language>en-US</dc:language>
  <cp:lastModifiedBy>CELIA</cp:lastModifiedBy>
  <cp:lastPrinted>2012-04-25T15:06:00Z</cp:lastPrinted>
  <dcterms:modified xsi:type="dcterms:W3CDTF">2012-04-25T13:11:00Z</dcterms:modified>
  <cp:revision>5</cp:revision>
  <dc:subject/>
  <dc:title>ORDENANZA Nº 11121/2008</dc:title>
</cp:coreProperties>
</file>