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88/2012.-</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649/2012-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b/>
          <w:b/>
          <w:sz w:val="26"/>
          <w:szCs w:val="26"/>
          <w:u w:val="single"/>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Nº 4649/2012, Caratulado: “Nota presentada por el Sr. Hipólito Rodríguez  s/registro para conducir remises”, y </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dicho expediente, el Sr. Hipólito Rodríguez  solicita a este Honorable Cuerpo, que por vía de excepción, se lo autorice a continuar desempeñando funciones  como remiser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otiva tal requerimiento, el hecho de que según la normativa vigente, el mismo no podría  desarrollar la actividad mencionada dados los límites de edad que exige la Ordenanza para otorgar el registro para conducir remises, considerando  que la misma establece un máximo de 65 años y el apelante excede el mism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e Cuerpo Legislativo considera justo y razonable hacer una excepción a la Ordenanza Nº 11686/12, para este caso en concreto, contemplando el informe  remitido por la Dirección de Tránsito Municipal, adjunto al Expediente, según el cual se considera factible dicha excepción dado que  no cuenta con antecedentes de infracción, y  siendo esta actividad  su única fuente de ingresos.</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demás de lo expuesto, y según manifestaciones del solicitante, es de imperiosa necesidad para él, contar con dicha autorización a fin de poder cumplir con su respectivo trabaj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EXCEPCIONASE</w:t>
      </w:r>
      <w:r>
        <w:rPr>
          <w:rFonts w:cs="Bookman Old Style" w:ascii="Bookman Old Style" w:hAnsi="Bookman Old Style"/>
          <w:sz w:val="26"/>
          <w:szCs w:val="26"/>
        </w:rPr>
        <w:t xml:space="preserve"> de la aplicación de la Ordenanza Nº 11686/12 en lo que respecta a la edad para la obtención del registro de conducir remis, al Sr. Hipólito Rodríguez por las causas y circunstancias expuestas en los considerandos de la presente.</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2 de abril de 2012.</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27:00Z</dcterms:created>
  <dc:creator>WinuE</dc:creator>
  <dc:description/>
  <cp:keywords/>
  <dc:language>en-US</dc:language>
  <cp:lastModifiedBy>CELIA</cp:lastModifiedBy>
  <cp:lastPrinted>2009-04-27T07:57:00Z</cp:lastPrinted>
  <dcterms:modified xsi:type="dcterms:W3CDTF">2012-04-19T15:03:00Z</dcterms:modified>
  <cp:revision>3</cp:revision>
  <dc:subject/>
  <dc:title>ORDENANZA Nº 11242/2009</dc:title>
</cp:coreProperties>
</file>