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ORDENANZA Nº 11687/2012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EXPTE.Nº 4674/2012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Las numerosas solicitudes de comercios de nuestra localidad,   solicitando la excepción a la Ordenanza regulatoria del tránsito pesado en nuestra ciudad, y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CONSIDERANDO:</w:t>
      </w:r>
    </w:p>
    <w:p>
      <w:pPr>
        <w:pStyle w:val="Textoindependiente2"/>
        <w:tabs>
          <w:tab w:val="clear" w:pos="708"/>
          <w:tab w:val="left" w:pos="3969" w:leader="none"/>
          <w:tab w:val="left" w:pos="5529" w:leader="none"/>
        </w:tabs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Que cabe consignar, que la mayoría de las peticiones fundamentan su solicitud en el hecho de que en nuestra ciudad, tanto las empresas constructoras como asimismo, los constructores independientes, y otros ramos del quehacer comercial local,   han cambiado las modalidades de trabajo, adoptando el sistema de horario corrido, dejando sin efecto la tradicional siesta, y por consiguiente quedando obsoletos los horarios dispuestos en los artículos 8º, 9º y 10º de la Ordenanza Nº 10338/98 </w:t>
      </w:r>
    </w:p>
    <w:p>
      <w:pPr>
        <w:pStyle w:val="Textoindependiente2"/>
        <w:tabs>
          <w:tab w:val="clear" w:pos="708"/>
          <w:tab w:val="left" w:pos="3969" w:leader="none"/>
          <w:tab w:val="left" w:pos="5529" w:leader="none"/>
        </w:tabs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Que por todo lo expuesto, es que los comercios requirentes sugieren la reformulación de los Arts. involucrados,  en razón de lo descripto en los considerandos de la presente, instando a este Cuerpo Legislativo, proceda a sancionar una normativa tendiente a excepcionar de los requisitos exigidos en la citada norma, hasta tanto se adecuen los horarios de carga y descarga de  acuerdo a las actuales modalidades de trabajo.                  </w:t>
      </w:r>
    </w:p>
    <w:p>
      <w:pPr>
        <w:pStyle w:val="Textoindependiente2"/>
        <w:tabs>
          <w:tab w:val="clear" w:pos="708"/>
          <w:tab w:val="left" w:pos="3969" w:leader="none"/>
          <w:tab w:val="left" w:pos="5529" w:leader="none"/>
        </w:tabs>
        <w:spacing w:lineRule="auto" w:line="2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eastAsia="Garamond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 HONORABLE CONCEJO DELIBERANTE DE LA MUNICIPALIDAD DE SAN JOSE DE GUALEGUAYCHU SANCIONA LA SIGUIENT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 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- EXCEPCIONESE </w:t>
      </w:r>
      <w:r>
        <w:rPr>
          <w:rFonts w:cs="Bookman Old Style" w:ascii="Bookman Old Style" w:hAnsi="Bookman Old Style"/>
          <w:sz w:val="24"/>
          <w:szCs w:val="24"/>
        </w:rPr>
        <w:t>de la aplicación de los Arts. 8º, 9º y 10º de la Ordenanza Nº 10338/98, a todos aquellos comercios que se hallen perjudicados por el contenido de los artículos más arriba mencionados, hasta tanto este Cuerpo Legislativo proceda a su modificación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. 2°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MITIR </w:t>
      </w:r>
      <w:r>
        <w:rPr>
          <w:rFonts w:cs="Bookman Old Style" w:ascii="Bookman Old Style" w:hAnsi="Bookman Old Style"/>
          <w:sz w:val="24"/>
          <w:szCs w:val="24"/>
        </w:rPr>
        <w:t>copia de la presente a la Dirección de Tránsito Municipal.-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ÍQUESE, ETC..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2 de abril de 2012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Caballier, Presidente – Ignacio Farfán, Secretario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Garamond" w:hAnsi="Garamond" w:cs="Garamond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10:00Z</dcterms:created>
  <dc:creator>CELIA</dc:creator>
  <dc:description/>
  <cp:keywords/>
  <dc:language>en-US</dc:language>
  <cp:lastModifiedBy>CELIA</cp:lastModifiedBy>
  <cp:lastPrinted>2012-04-13T22:12:00Z</cp:lastPrinted>
  <dcterms:modified xsi:type="dcterms:W3CDTF">2012-04-13T20:14:00Z</dcterms:modified>
  <cp:revision>3</cp:revision>
  <dc:subject/>
  <dc:title>VISTO:</dc:title>
</cp:coreProperties>
</file>