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78/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631/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047/2012, remitido por el  Departamento Ejecutivo Municipal  Caratulado: “ Secretaría de Turismo s/pago proveedor “El Guardián S.A”,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ferenciada a fs. 15 de las actuaciones remitidas por el Departamento Ejecutivo Municipal, se solicita el pago correspondiente al servicio brindado por “El Guardián” en concepto de monitoreo de alarma.</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de la factura  “B” Nº 0004-00064470 de fecha 22 de diciembre de 2011 por la suma  de PESOS CIENTO UNO C/02 CENTAVOS ($ 101,02.-), a favor de “EL GUARDIAN S.A”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8:00Z</dcterms:created>
  <dc:creator>CELIA</dc:creator>
  <dc:description/>
  <cp:keywords/>
  <dc:language>en-US</dc:language>
  <cp:lastModifiedBy>CELIA</cp:lastModifiedBy>
  <cp:lastPrinted>2012-03-21T15:53:00Z</cp:lastPrinted>
  <dcterms:modified xsi:type="dcterms:W3CDTF">2012-03-21T14:53:00Z</dcterms:modified>
  <cp:revision>3</cp:revision>
  <dc:subject/>
  <dc:title>SAN JOSE DE GUALEGUAYCHU, FEBRERO DE 2011</dc:title>
</cp:coreProperties>
</file>