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73/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598/2012-H.C.D.</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9312/2011, remitido por el  Departamento Ejecutivo Municipal  Caratulado: “ Dirección de Deportes s/pago a Proveedor – Suárez Florencia María Teresita”,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ferenciada a fs. 2 del Expte.Nº 9312/11 del Departamento Ejecutivo Municipal, el Sr. Director Municipal de Deportes, Emiliano Zapata solicita el pago correspondiente al servicio de sonido y proyección utilizado durante las Jornadas Regionales de Capacitación en Deporte y Salud, durante los días 24 y 25 de junio ppdo.</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desde la Dirección Municipal de Deportes.</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de la factura Nº 0002-00000809 de fecha 20 de diciembre de 2011 por la suma  de PESOS MIL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 1000.-), a favor de la Sra. Florencia María Teresita Suárez,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5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9:00Z</dcterms:created>
  <dc:creator>CELIA</dc:creator>
  <dc:description/>
  <cp:keywords/>
  <dc:language>en-US</dc:language>
  <cp:lastModifiedBy>CELIA</cp:lastModifiedBy>
  <dcterms:modified xsi:type="dcterms:W3CDTF">2012-03-16T15:39:00Z</dcterms:modified>
  <cp:revision>2</cp:revision>
  <dc:subject/>
  <dc:title>SAN JOSE DE GUALEGUAYCHU, FEBRERO DE 2011</dc:title>
</cp:coreProperties>
</file>