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72/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597/2012-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396/12, remitido por el  Departamento Ejecutivo Municipal  Caratulado: “Dirección de Adquisiciones y Suministros s/pago Proveedor – Bacigalupo Agustín,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gislación vigente,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 xml:space="preserve">Que la Dirección de Adquisiciones y Suministros, solicita pago a proveedor Bacigalupo Agustín, en razón de gastos  llevados a cabo mediante FACTURAS B Nº 0004-00012320,0004- 00012321,0004 - 00012324,0004- 00012323, 0004- 00012322, por el monto total de PESOS DOS MIL SETECIENTOS VEINTIDOS </w:t>
      </w:r>
    </w:p>
    <w:p>
      <w:pPr>
        <w:pStyle w:val="TextBody"/>
        <w:rPr>
          <w:szCs w:val="26"/>
        </w:rPr>
      </w:pPr>
      <w:r>
        <w:rPr>
          <w:szCs w:val="26"/>
        </w:rPr>
        <w:t>($ 2722,00.-).</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en razón de dar cumplimiento a lo solicitado precedentemente, es necesario que este Honorable Cuerpo Deliberativo lleve a cabo un acto administrativo a fin de cumplimentar  la requisitoria enunciada en el visto de las presentes actuaciones.</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pago por la suma total de PESOS DOS MIL SETECIENTOS VEINTIDOS  ($ 2722,00), al Sr. Agustín Bacigalupo de acuerdo a las facturas detalladas en el Expte.Nº 396/2012 del Departamento Ejecutivo Municipal.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5 de marzo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29:00Z</dcterms:created>
  <dc:creator>CELIA</dc:creator>
  <dc:description/>
  <cp:keywords/>
  <dc:language>en-US</dc:language>
  <cp:lastModifiedBy>CELIA</cp:lastModifiedBy>
  <cp:lastPrinted>2012-03-21T15:59:00Z</cp:lastPrinted>
  <dcterms:modified xsi:type="dcterms:W3CDTF">2012-03-21T14:59:00Z</dcterms:modified>
  <cp:revision>7</cp:revision>
  <dc:subject/>
  <dc:title>SAN JOSE DE GUALEGUAYCHU, FEBRERO DE 2011</dc:title>
</cp:coreProperties>
</file>