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645/2011.-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493/2011-H.C.D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 xml:space="preserve">La nota presentada por la Asociación Civil Docente Unidos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</w:t>
      </w:r>
      <w:r>
        <w:rPr>
          <w:rFonts w:cs="Bookman Old Style" w:ascii="Bookman Old Style" w:hAnsi="Bookman Old Style"/>
          <w:sz w:val="26"/>
          <w:szCs w:val="26"/>
        </w:rPr>
        <w:t>Que la Secretaria de Planeamiento Arq. Amalia Peroni a fs.27 del Expte.Nº 2518/2011 – Asociación Civil Docentes Unidos s/factibilidad construcción de viviendas – se refiere a la imposibilidad de dicha Institución de donar el porcentaje destinado a reserva fiscal. Asimismo, expresa que la trama vial propuesta en el loteo, coincide con la prevista y aprobada por Ordenanza Nº 10598/02, que la superficie donada para la prolongación de la trama vial es de 1092,55 m2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Que los 20 lotes propuestos cumplen con las disposiciones vigentes.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                   </w:t>
      </w:r>
      <w:r>
        <w:rPr>
          <w:rFonts w:cs="Bookman Old Style" w:ascii="Bookman Old Style" w:hAnsi="Bookman Old Style"/>
          <w:sz w:val="26"/>
          <w:szCs w:val="26"/>
        </w:rPr>
        <w:t xml:space="preserve">Que de acuerdo al informe emitido por la Secretaría de Planeamiento, ut supra mencionado, y teniendo en cuenta  lo manifestado por la Arquitecta Amalia Peroni en relación a lo solicitado, no habría objeción a lo requerido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ART.1º.- </w:t>
      </w:r>
      <w:r>
        <w:rPr>
          <w:rFonts w:cs="Bookman Old Style" w:ascii="Bookman Old Style" w:hAnsi="Bookman Old Style"/>
          <w:b/>
          <w:sz w:val="26"/>
          <w:szCs w:val="26"/>
        </w:rPr>
        <w:t>EXCEPTUESE</w:t>
      </w:r>
      <w:r>
        <w:rPr>
          <w:rFonts w:cs="Bookman Old Style" w:ascii="Bookman Old Style" w:hAnsi="Bookman Old Style"/>
          <w:sz w:val="26"/>
          <w:szCs w:val="26"/>
        </w:rPr>
        <w:t xml:space="preserve"> a la Asociación Civil Docentes Unidos, de la donación del 6% de reserva fiscal – Art.4º de la Ordenanza Nº10499/2001 – sobre el loteo presentado para la construcción de 20 viviendas, cuyos datos catastrales, proyecto y factibilidades pertinentes obran en el Expediente Nº 2518/2011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REMITASE</w:t>
      </w:r>
      <w:r>
        <w:rPr>
          <w:rFonts w:cs="Bookman Old Style" w:ascii="Bookman Old Style" w:hAnsi="Bookman Old Style"/>
          <w:sz w:val="26"/>
          <w:szCs w:val="26"/>
        </w:rPr>
        <w:t xml:space="preserve"> copia de la presente a los interesados,  y al área  pertinent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3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COMUNIQUESE, ETC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29 de noviembre de 201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 Ríos, Presidenta – Jeremías Irigoytía, Secretari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, que Certific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0:20:00Z</dcterms:created>
  <dc:creator>CELIA</dc:creator>
  <dc:description/>
  <cp:keywords/>
  <dc:language>en-US</dc:language>
  <cp:lastModifiedBy>CELIA</cp:lastModifiedBy>
  <cp:lastPrinted>2011-12-13T16:04:00Z</cp:lastPrinted>
  <dcterms:modified xsi:type="dcterms:W3CDTF">2011-12-13T15:05:00Z</dcterms:modified>
  <cp:revision>3</cp:revision>
  <dc:subject/>
  <dc:title>ORDENANZA Nº 11645/2011</dc:title>
</cp:coreProperties>
</file>