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ORDENANZA Nº 11642/2011.-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EXPTE.Nº 4556/2011-H.C.D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Arial" w:ascii="Bookman Old Style" w:hAnsi="Bookman Old Style"/>
          <w:sz w:val="26"/>
          <w:szCs w:val="26"/>
        </w:rPr>
        <w:t xml:space="preserve">La Ordenanza 11.535/10 que aprueba el Cálculo de Recursos y el Presupuesto de Gastos para el año 2011; y 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CONSIDERANDO:</w:t>
      </w:r>
    </w:p>
    <w:p>
      <w:pPr>
        <w:pStyle w:val="TextBody"/>
        <w:rPr/>
      </w:pPr>
      <w:r>
        <w:rPr>
          <w:rFonts w:cs="Arial" w:ascii="Bookman Old Style" w:hAnsi="Bookman Old Style"/>
          <w:sz w:val="26"/>
          <w:szCs w:val="26"/>
        </w:rPr>
        <w:tab/>
        <w:t xml:space="preserve">                  Que teniendo en cuenta la Ejecución de Recursos, las estimaciones del presupuesto aprobado son menores a las recaudaciones proyectadas para lo que resta del presente ejercicio.</w:t>
      </w:r>
    </w:p>
    <w:p>
      <w:pPr>
        <w:pStyle w:val="TextBody"/>
        <w:rPr/>
      </w:pPr>
      <w:r>
        <w:rPr>
          <w:rFonts w:cs="Arial" w:ascii="Bookman Old Style" w:hAnsi="Bookman Old Style"/>
          <w:sz w:val="26"/>
          <w:szCs w:val="26"/>
        </w:rPr>
        <w:tab/>
        <w:t xml:space="preserve">                  Que en función de los ingresos percibidos en distintos Rubros se torna necesario el aumento de la estimación del Cálculo original de Recursos.</w:t>
      </w:r>
    </w:p>
    <w:p>
      <w:pPr>
        <w:pStyle w:val="TextBody"/>
        <w:rPr/>
      </w:pPr>
      <w:r>
        <w:rPr>
          <w:rFonts w:cs="Arial" w:ascii="Bookman Old Style" w:hAnsi="Bookman Old Style"/>
          <w:sz w:val="26"/>
          <w:szCs w:val="26"/>
        </w:rPr>
        <w:tab/>
        <w:t xml:space="preserve">                  Que en los meses de marzo y de noviembre del corriente año se firmó un  acuerdo salarial, y que la ejecución del gasto pertinente torna necesaria la ampliación de la Partida en Gasto en Personal del Presupuesto 2011 para poder devengar y hacer efectivo el pago de los haberes de los empleados.</w:t>
      </w:r>
    </w:p>
    <w:p>
      <w:pPr>
        <w:pStyle w:val="TextBody"/>
        <w:rPr/>
      </w:pPr>
      <w:r>
        <w:rPr>
          <w:rFonts w:cs="Arial" w:ascii="Bookman Old Style" w:hAnsi="Bookman Old Style"/>
          <w:sz w:val="26"/>
          <w:szCs w:val="26"/>
        </w:rPr>
        <w:tab/>
        <w:t xml:space="preserve">                  Que el aumento del costo de los bienes e insumos utilizados para las prestaciones de servicios en distintas áreas del Municipio ha tornado insuficientes las partidas presupuestarias, lo que hace necesaria la ampliación del presupuesto de gastos.</w:t>
      </w:r>
    </w:p>
    <w:p>
      <w:pPr>
        <w:pStyle w:val="TextBody"/>
        <w:rPr/>
      </w:pPr>
      <w:r>
        <w:rPr>
          <w:rFonts w:cs="Arial" w:ascii="Bookman Old Style" w:hAnsi="Bookman Old Style"/>
          <w:sz w:val="26"/>
          <w:szCs w:val="26"/>
        </w:rPr>
        <w:tab/>
        <w:t xml:space="preserve">                  Que las presentes Ampliaciones aseguran el equilibrio preventivo que se proyecta en el balance Presupuestario para el Ejercicio 2011.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ART.1º.-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AMPLÍESE</w:t>
      </w:r>
      <w:r>
        <w:rPr/>
        <w:t xml:space="preserve"> los Rubros del Cálculo de RECURSOS según siguiente detalle: </w:t>
      </w:r>
    </w:p>
    <w:tbl>
      <w:tblPr>
        <w:tblW w:w="8465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40"/>
        <w:gridCol w:w="5674"/>
        <w:gridCol w:w="1551"/>
      </w:tblGrid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ódigo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ubr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.4.01.00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Coparticipación Impuestos Nacionale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.050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.4.02.01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Coparticipación Impuesto Inmobiliari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.155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.4.02.02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Coparticipación Impuesto Automotor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.160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.4.02.03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Coparticipación Impuesto Ingresos Bruto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2.535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01.01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TGI Del Ejercici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30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02.01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OSM Del Ejercici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295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03.01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arrido, Lim.y uso Agua Cement. Del Ejercici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65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03.02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Barrido, Lim.y uso Agua Cement. De Ejerc. Ant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40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04.01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Insp.Sanit. Hig. Prof. y Seg. del Ejercici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4.006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04.02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Bookman Old Style" w:hAnsi="Bookman Old Style"/>
                <w:sz w:val="22"/>
                <w:szCs w:val="22"/>
                <w:lang w:val="en-GB"/>
              </w:rPr>
              <w:t xml:space="preserve">Insp.Sanit. Hig. Prof. y Seg. </w:t>
            </w: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De ejercicios anter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82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07.01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Fondo Comunal -Tasa General Inmobiliaria del 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3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07.04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Fondo Comunal - Tasa p/Insp.S.H.P y S. del Ejer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801.2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07.05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Fondo Comunal - Tasa p/Insp.S.H.P y S. de E.Ant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6.4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12.00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Tasa de Servicios Eventuales -Obras San. Munc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510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13.01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Fondo Promoción Industrial del Ejercici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400.6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13.02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Fondo Promoción Industrial de Ejercicio AnterioR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8.2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14.01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Carnet de Conductor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365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98.01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Planes de Pago -Tasa General Inmobiliari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405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1.98.04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Planes de Pago -Tasa p/Insp.Sanit.,Hig.,Prof.y 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.125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2.01.00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Espectáculos Públicos, juegos y rifa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40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2.16.00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Derechos Servicios Fúnebres Cementeri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153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6.01.01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Infracciones de tránsito -Personal municipal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  <w:t>295.000,0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14,650,400.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ART.2º.-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MODIFÍCASE</w:t>
      </w:r>
      <w:r>
        <w:rPr>
          <w:rFonts w:cs="Arial" w:ascii="Bookman Old Style" w:hAnsi="Bookman Old Style"/>
          <w:sz w:val="26"/>
          <w:szCs w:val="26"/>
        </w:rPr>
        <w:t xml:space="preserve"> el Presupuesto de Gastos vigente, fijado por Ordenanza Nº 11.535/10, incrementando la Partida de </w:t>
      </w:r>
      <w:r>
        <w:rPr>
          <w:rFonts w:cs="Arial" w:ascii="Bookman Old Style" w:hAnsi="Bookman Old Style"/>
          <w:b/>
          <w:sz w:val="26"/>
          <w:szCs w:val="26"/>
        </w:rPr>
        <w:t>GASTOS EN PERSONAL</w:t>
      </w:r>
      <w:r>
        <w:rPr/>
        <w:t xml:space="preserve"> del Presupuesto de GASTOS según siguiente detalle:</w:t>
      </w:r>
    </w:p>
    <w:tbl>
      <w:tblPr>
        <w:tblW w:w="840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414"/>
        <w:gridCol w:w="2200"/>
        <w:gridCol w:w="1551"/>
      </w:tblGrid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1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55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64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2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55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.906.5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3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Econ. Y Haciend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55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663.5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4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Desarrollo Soci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55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.350.5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7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sejo Mixto Gchú. Turism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55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75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8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rabajos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55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9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Juzgado de Falta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55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13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Planeamient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55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954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14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O.y Serv.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55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3.628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15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mpresa Municipal de Hig.Urban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55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.542.5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200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H.C.D.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sonal</w:t>
            </w:r>
          </w:p>
        </w:tc>
        <w:tc>
          <w:tcPr>
            <w:tcW w:w="155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6.0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11.000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  <w:t>ART.3º.-</w:t>
      </w:r>
      <w:r>
        <w:rPr>
          <w:rFonts w:cs="Arial" w:ascii="Bookman Old Style" w:hAnsi="Bookman Old Style"/>
          <w:b/>
          <w:sz w:val="20"/>
          <w:szCs w:val="20"/>
        </w:rPr>
        <w:t xml:space="preserve"> MODIFÍCASE</w:t>
      </w:r>
      <w:r>
        <w:rPr>
          <w:rFonts w:cs="Arial" w:ascii="Bookman Old Style" w:hAnsi="Bookman Old Style"/>
          <w:sz w:val="20"/>
          <w:szCs w:val="20"/>
        </w:rPr>
        <w:t xml:space="preserve"> el Presupuesto de Gastos vigente, fijado por Ordenanza Nº 11.535/10, incrementando la Partida de </w:t>
      </w:r>
      <w:r>
        <w:rPr>
          <w:rFonts w:cs="Arial" w:ascii="Bookman Old Style" w:hAnsi="Bookman Old Style"/>
          <w:b/>
          <w:sz w:val="20"/>
          <w:szCs w:val="20"/>
        </w:rPr>
        <w:t xml:space="preserve">BIENES DE CONSUMO </w:t>
      </w:r>
      <w:r>
        <w:rPr/>
        <w:t>del Presupuesto de GASTOS según siguiente detalle:</w:t>
      </w:r>
    </w:p>
    <w:tbl>
      <w:tblPr>
        <w:tblW w:w="827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414"/>
        <w:gridCol w:w="2200"/>
        <w:gridCol w:w="1419"/>
      </w:tblGrid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1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2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7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3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Econ. Y Haciend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4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Desarrollo Soci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7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sejo Mixto Gchú.Turism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9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Juzgado de Falta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13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Planeamient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7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14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O.y Serv. Públicos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15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mpresa Municipal de Hig.Urban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ienes de Consumo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1.20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ART.4º.-</w:t>
      </w:r>
      <w:r>
        <w:rPr>
          <w:rFonts w:cs="Arial" w:ascii="Bookman Old Style" w:hAnsi="Bookman Old Style"/>
          <w:b/>
          <w:sz w:val="26"/>
          <w:szCs w:val="26"/>
        </w:rPr>
        <w:t xml:space="preserve"> MODIFÍCASE</w:t>
      </w:r>
      <w:r>
        <w:rPr>
          <w:rFonts w:cs="Arial" w:ascii="Bookman Old Style" w:hAnsi="Bookman Old Style"/>
          <w:sz w:val="26"/>
          <w:szCs w:val="26"/>
        </w:rPr>
        <w:t xml:space="preserve"> el Presupuesto de Gastos vigente, fijado por Ordenanza Nº 11.535/10, incrementando la Partida de </w:t>
      </w:r>
      <w:r>
        <w:rPr>
          <w:rFonts w:cs="Arial" w:ascii="Bookman Old Style" w:hAnsi="Bookman Old Style"/>
          <w:b/>
          <w:sz w:val="26"/>
          <w:szCs w:val="26"/>
        </w:rPr>
        <w:t xml:space="preserve">SERVICIOS NO PERSONALES </w:t>
      </w:r>
      <w:r>
        <w:rPr/>
        <w:t>del Presupuesto de GASTOS según siguiente detalle:</w:t>
      </w:r>
    </w:p>
    <w:tbl>
      <w:tblPr>
        <w:tblW w:w="838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414"/>
        <w:gridCol w:w="2314"/>
        <w:gridCol w:w="1419"/>
      </w:tblGrid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1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8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2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3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Econ. Y Hacienda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20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4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Desarrollo Social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7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sejo Mixto Gchú. Turismo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9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Juzgado de Faltas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13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Planeamiento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14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O. y Serv. Públicos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76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15000</w:t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mpresa Municipal de Hig.Urbana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Servicios no Personales</w:t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14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1.600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ART.5º.-</w:t>
      </w:r>
      <w:r>
        <w:rPr>
          <w:rFonts w:cs="Arial" w:ascii="Bookman Old Style" w:hAnsi="Bookman Old Style"/>
          <w:b/>
          <w:sz w:val="26"/>
          <w:szCs w:val="26"/>
        </w:rPr>
        <w:t xml:space="preserve"> MODIFÍCASE</w:t>
      </w:r>
      <w:r>
        <w:rPr>
          <w:rFonts w:cs="Arial" w:ascii="Bookman Old Style" w:hAnsi="Bookman Old Style"/>
          <w:sz w:val="26"/>
          <w:szCs w:val="26"/>
        </w:rPr>
        <w:t xml:space="preserve"> el Presupuesto de Gastos vigente, fijado por Ordenanza Nº 11.535/10, incrementando la Partida de </w:t>
      </w:r>
      <w:r>
        <w:rPr>
          <w:rFonts w:cs="Arial" w:ascii="Bookman Old Style" w:hAnsi="Bookman Old Style"/>
          <w:b/>
          <w:sz w:val="26"/>
          <w:szCs w:val="26"/>
        </w:rPr>
        <w:t xml:space="preserve">BIENES DE USO </w:t>
      </w:r>
      <w:r>
        <w:rPr/>
        <w:t>del Presupuesto de GASTOS según siguiente detalle:</w:t>
      </w:r>
    </w:p>
    <w:tbl>
      <w:tblPr>
        <w:tblW w:w="800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261"/>
        <w:gridCol w:w="2200"/>
        <w:gridCol w:w="1306"/>
      </w:tblGrid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2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Bienes de Uso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ART.6º.-</w:t>
      </w:r>
      <w:r>
        <w:rPr>
          <w:rFonts w:cs="Arial" w:ascii="Bookman Old Style" w:hAnsi="Bookman Old Style"/>
          <w:b/>
          <w:sz w:val="26"/>
          <w:szCs w:val="26"/>
        </w:rPr>
        <w:t xml:space="preserve"> MODIFÍCASE</w:t>
      </w:r>
      <w:r>
        <w:rPr>
          <w:rFonts w:cs="Arial" w:ascii="Bookman Old Style" w:hAnsi="Bookman Old Style"/>
          <w:sz w:val="26"/>
          <w:szCs w:val="26"/>
        </w:rPr>
        <w:t xml:space="preserve"> el Presupuesto de Gastos vigente, fijado por Ordenanza Nº 11.535/10, incrementando la Partida de </w:t>
      </w:r>
      <w:r>
        <w:rPr>
          <w:rFonts w:cs="Arial" w:ascii="Bookman Old Style" w:hAnsi="Bookman Old Style"/>
          <w:b/>
          <w:sz w:val="26"/>
          <w:szCs w:val="26"/>
        </w:rPr>
        <w:t xml:space="preserve">TRANSFERENCIAS </w:t>
      </w:r>
      <w:r>
        <w:rPr/>
        <w:t>del Presupuesto de GASTOS según siguiente detalle:</w:t>
      </w:r>
    </w:p>
    <w:tbl>
      <w:tblPr>
        <w:tblW w:w="800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261"/>
        <w:gridCol w:w="2200"/>
        <w:gridCol w:w="1306"/>
      </w:tblGrid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1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Transferencias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2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Transferencias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2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4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Desarrollo Soci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Transferencias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530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ART.7º.-</w:t>
      </w:r>
      <w:r>
        <w:rPr>
          <w:rFonts w:cs="Arial" w:ascii="Bookman Old Style" w:hAnsi="Bookman Old Style"/>
          <w:b/>
          <w:sz w:val="26"/>
          <w:szCs w:val="26"/>
        </w:rPr>
        <w:t xml:space="preserve"> MODIFÍCASE</w:t>
      </w:r>
      <w:r>
        <w:rPr>
          <w:rFonts w:cs="Arial" w:ascii="Bookman Old Style" w:hAnsi="Bookman Old Style"/>
          <w:sz w:val="26"/>
          <w:szCs w:val="26"/>
        </w:rPr>
        <w:t xml:space="preserve"> el Presupuesto de Gastos vigente, fijado por Ordenanza Nº 11.535/10, incrementando la Partida de </w:t>
      </w:r>
      <w:r>
        <w:rPr>
          <w:rFonts w:cs="Arial" w:ascii="Bookman Old Style" w:hAnsi="Bookman Old Style"/>
          <w:b/>
          <w:sz w:val="26"/>
          <w:szCs w:val="26"/>
        </w:rPr>
        <w:t xml:space="preserve">SERVICIO DE LA DEUDA Y DISMINUCIÓN DE OTROS PASIVOS </w:t>
      </w:r>
      <w:r>
        <w:rPr/>
        <w:t>del Presupuesto de GASTOS según siguiente detalle:</w:t>
      </w:r>
    </w:p>
    <w:tbl>
      <w:tblPr>
        <w:tblW w:w="800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261"/>
        <w:gridCol w:w="2200"/>
        <w:gridCol w:w="1306"/>
      </w:tblGrid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110103000</w:t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cretaría de Econ. Y Hacienda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Dism. de Deuda y Otros</w:t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170.400,00</w:t>
            </w:r>
          </w:p>
        </w:tc>
      </w:tr>
      <w:tr>
        <w:trPr>
          <w:trHeight w:val="264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0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170.4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ART.8º.-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bCs/>
          <w:sz w:val="26"/>
          <w:szCs w:val="26"/>
        </w:rPr>
        <w:t>MODIFÍQUESE</w:t>
      </w:r>
      <w:r>
        <w:rPr>
          <w:rFonts w:cs="Arial" w:ascii="Bookman Old Style" w:hAnsi="Bookman Old Style"/>
          <w:sz w:val="26"/>
          <w:szCs w:val="26"/>
        </w:rPr>
        <w:t xml:space="preserve"> la asignación de los rubros del cálculo de Recursos y las partidas del presupuesto de Gastos aprobado por Ordenanza Nº 11.535/10, teniendo en cuenta lo señalado en los artículos precedentes, autorizando al Departamento Ejecutivo Municipal, a través de la Secretaría de Economía y Hacienda, a realizar la transferencia y distribución de los créditos presupuestarios modificados en las distintas Direcciones a fin de lograr el normal funcionamiento de los servicios públicos prestados por el Municipio, debiendo por esta Secretaría de Hacienda proceder a modificar los registros presupuestarios que correspondan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  <w:lang w:val="es-ES_tradnl"/>
        </w:rPr>
        <w:t>ART.9º.-</w:t>
      </w:r>
      <w:r>
        <w:rPr>
          <w:rFonts w:cs="Arial" w:ascii="Bookman Old Style" w:hAnsi="Bookman Old Style"/>
          <w:b/>
          <w:sz w:val="26"/>
          <w:szCs w:val="26"/>
          <w:lang w:val="es-ES_tradnl"/>
        </w:rPr>
        <w:t xml:space="preserve"> COMUNIQUESE, ETC…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lang w:val="es-ES_tradnl"/>
        </w:rPr>
        <w:t>San José de Gualeguaychú, 29 de noviembre de 2011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lang w:val="es-ES_tradnl"/>
        </w:rPr>
        <w:t>Liliana M. Ríos, Presidenta – Jeremías Irigoytía, Secretari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FF"/>
          <w:sz w:val="26"/>
          <w:szCs w:val="26"/>
          <w:lang w:val="es-ES_tradnl"/>
        </w:rPr>
      </w:pPr>
      <w:r>
        <w:rPr>
          <w:rFonts w:eastAsia="Bookman Old Style" w:cs="Bookman Old Style" w:ascii="Bookman Old Style" w:hAnsi="Bookman Old Style"/>
          <w:bCs/>
          <w:color w:val="0000FF"/>
          <w:sz w:val="26"/>
          <w:szCs w:val="26"/>
          <w:lang w:val="es-ES_tradnl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color w:val="0000FF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Cs/>
          <w:color w:val="0000FF"/>
          <w:sz w:val="26"/>
          <w:szCs w:val="2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46:00Z</dcterms:created>
  <dc:creator>CELIA</dc:creator>
  <dc:description/>
  <cp:keywords/>
  <dc:language>en-US</dc:language>
  <cp:lastModifiedBy>CELIA</cp:lastModifiedBy>
  <cp:lastPrinted>2011-12-01T13:13:00Z</cp:lastPrinted>
  <dcterms:modified xsi:type="dcterms:W3CDTF">2011-12-01T12:20:00Z</dcterms:modified>
  <cp:revision>4</cp:revision>
  <dc:subject/>
  <dc:title>SAN JOSÉ DE GUALEGUAYCHÚ, 29 de noviembre de 2011</dc:title>
</cp:coreProperties>
</file>