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641/2011.-</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530/2011-H.C.D.</w:t>
      </w:r>
    </w:p>
    <w:p>
      <w:pPr>
        <w:pStyle w:val="Normal"/>
        <w:ind w:firstLine="708"/>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el Expediente Nº 5835/11 caratulado “PIAGGIO MARTA Y OTROS S/ DONACION DE TERRENO”;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ind w:firstLine="708"/>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a Señora Marta Beatriz PIAGGIO, LC Nº 4.408.399, CUIT Nº 27-04408399-5, de estado civil soltera, domiciliada en calle Bolívar Nº 745 de esta ciudad; y los Señores Esteban Carlos PIAGGIO, DNI Nº 5.882.723, CUIT Nº 20-05882723-2, de estado civil divorciado mediante sentencia de fecha 17 de marzo del año 1995 del Juzgado de Primera Instancia en lo Civil y Comercial Nº 1 de esta ciudad, con domicilio en calle Bolívar Nº 745; Arturo Francisco PIAGGIO, DNI Nº 8.398.480, CUIT 20-08398480-6, de estado civil casado en primeras nupcias con la Señora Patricia Ester CORFIELD, domiciliado en calle Gualeguay Nº 50 de Capital Federal y Eduardo Luis PIAGGIO, DNI Nº 10.877.317, CUIT Nº 20-10877317-1, de estado civil divorciado mediante sentencia de fecha 1 de junio del año 2001 del Tribunal de Familia del Departamento Judicial de Bahía Blanca, con domicilio en calle Colón Nº 1331, Departamento Nº 1 de la ciudad de Punta Alta, Partido Coronel Rosales, provincia de Buenos Aires, representado para el acto por el Señor Roberto Esteban PIAGGIO, DNI Nº 8.592.577, CUIT 20-08592577-7, de estado civil casado, domiciliado en calle Luis N. Palma Nº 813 ciudad, donan a favor de la Municipalidad de San José de Gualeguaychú un inmueble de su propiedad en condominio indiviso de 12/24 del Señor Eduardo Luis PIAGGIO y 4/24 de cada uno de los restantes, sito en Zona de Quintas, Sección Tercera, con domicilio parcelario en calle Frigorífico Gualeguaychú S/N, de una superficie de 1.402,00 m2, según mensura realizada bajo Plano Nº 76.175, que les corresponde por compra en mayor extensión realizada al Señor Hugo Lorenzo BOSSI en fecha 2 de enero del año 2007, para ser destinado a la apertura de calle pública.</w:t>
      </w:r>
    </w:p>
    <w:p>
      <w:pPr>
        <w:pStyle w:val="Normal"/>
        <w:ind w:firstLine="708"/>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de acuerdo a información suministrada por la Dirección de Catastro, se trata de una calle aprobada y abierta al uso público desde hace tiempo, realizándose la mensura en virtud de lo dispuesto en la Ordenanza Nº 7819/84. </w:t>
      </w:r>
    </w:p>
    <w:p>
      <w:pPr>
        <w:pStyle w:val="Normal"/>
        <w:ind w:firstLine="708"/>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e acuerdo al Informe Nº 12.443 de fecha 11 de octubre del corriente año emanado del Registro de la Propiedad Inmueble, obrante a fs. 16/17 del expediente de marras, el inmueble se encuentra libre de gravámenes.</w:t>
      </w:r>
    </w:p>
    <w:p>
      <w:pPr>
        <w:pStyle w:val="Normal"/>
        <w:ind w:firstLine="708"/>
        <w:jc w:val="right"/>
        <w:rPr/>
      </w:pPr>
      <w:r>
        <w:rPr>
          <w:rFonts w:eastAsia="Bookman Old Style" w:cs="Bookman Old Style" w:ascii="Bookman Old Style" w:hAnsi="Bookman Old Style"/>
          <w:sz w:val="26"/>
          <w:szCs w:val="26"/>
        </w:rPr>
        <w:t xml:space="preserve">                   </w:t>
      </w:r>
      <w:r>
        <w:rPr>
          <w:rFonts w:cs="Bookman Old Style" w:ascii="Bookman Old Style" w:hAnsi="Bookman Old Style"/>
          <w:b/>
          <w:sz w:val="26"/>
          <w:szCs w:val="26"/>
          <w:u w:val="single"/>
        </w:rPr>
        <w:t>ORDENANZA Nº11641/2011.-</w:t>
      </w:r>
    </w:p>
    <w:p>
      <w:pPr>
        <w:pStyle w:val="Normal"/>
        <w:ind w:firstLine="708"/>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e acuerdo a lo dispuesto por el art. 95 inc. T) de la Ley Nº 10.027, corresponde el dictado de una ordenanza que acepte la donación efectuada por los Señores PIAGGIO y ordene la inscripción del inmueble a favor de la Municipalidad de San José de Gualeguaychú por el trámite de inscripción administrativa previsto en el artículo 1810 del Código Civil.</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1º.-</w:t>
      </w:r>
      <w:r>
        <w:rPr>
          <w:rFonts w:cs="Bookman Old Style" w:ascii="Bookman Old Style" w:hAnsi="Bookman Old Style"/>
          <w:sz w:val="26"/>
          <w:szCs w:val="26"/>
        </w:rPr>
        <w:t xml:space="preserve"> </w:t>
      </w:r>
      <w:r>
        <w:rPr>
          <w:rFonts w:cs="Bookman Old Style" w:ascii="Bookman Old Style" w:hAnsi="Bookman Old Style"/>
          <w:b/>
          <w:sz w:val="26"/>
          <w:szCs w:val="26"/>
        </w:rPr>
        <w:t>ACÉPTESE</w:t>
      </w:r>
      <w:r>
        <w:rPr>
          <w:rFonts w:cs="Bookman Old Style" w:ascii="Bookman Old Style" w:hAnsi="Bookman Old Style"/>
          <w:sz w:val="26"/>
          <w:szCs w:val="26"/>
        </w:rPr>
        <w:t xml:space="preserve"> por parte de la MUNICIPALIDAD DE SAN JOSÉ DE GUALEGUAYCHÚ, CUIT Nº 30-64254968-1, con domicilio en calle Hipólito Yrigoyen Nº 75 de esta ciudad, la donación efectuada por la Señora Marta Beatriz PIAGGIO,</w:t>
      </w:r>
      <w:r>
        <w:rPr>
          <w:rFonts w:cs="Bookman Old Style" w:ascii="Bookman Old Style" w:hAnsi="Bookman Old Style"/>
          <w:b/>
          <w:sz w:val="26"/>
          <w:szCs w:val="26"/>
        </w:rPr>
        <w:t xml:space="preserve"> </w:t>
      </w:r>
      <w:r>
        <w:rPr>
          <w:rFonts w:cs="Bookman Old Style" w:ascii="Bookman Old Style" w:hAnsi="Bookman Old Style"/>
          <w:sz w:val="26"/>
          <w:szCs w:val="26"/>
        </w:rPr>
        <w:t xml:space="preserve">LC Nº 4.408.399, CUIT Nº 27-04408399-5, de estado civil soltera, domiciliada en calle Bolívar Nº 745 de esta ciudad;  y los Señores Esteban Carlos PIAGGIO, DNI Nº 5.882.723, CUIT Nº 20-05882723-2, de estado civil divorciado mediante sentencia de fecha 17 de marzo del año 1995 del Juzgado de Primera Instancia en lo Civil y Comercial Nº 1 de esta ciudad, con domicilio en calle Bolívar Nº 745; Arturo Francisco PIAGGIO, DNI Nº 8.398.480, CUIT Nº 20-08398480-6, con el asentimiento de su cónyuge en primeras nupcias con la Señora Patricia Ester CORFIELD, DNI Nº 11.550.986, domiciliado en calle Gualeguay Nº 50 de Capital Federal y Eduardo Luis PIAGGIO, DNI Nº 10.877.317, CUIL Nº 20-10877317-1, de estado civil divorciado mediante sentencia de fecha 1 de junio del año 2001 del Tribunal de Familia del Departamento Judicial de Bahía Blanca, con domicilio en calle Colón Nº 1331 Departamento Nº 1 de ciudad Punta Alta, Partido Coronel Rosales, provincia de Buenos Aires, representado para el acto por el Señor Roberto Esteban PIAGGIO, DNI Nº 8.592.577, CUIT Nº 20-08592577-7, mediante Poder General Amplio otorgado en fecha 31 de agosto del año 2009 ante el Escribano Carlos J. CARABALLO de esta ciudad,  de estado civil casado, domiciliado en calle Luis N. Palma Nº 813 ciudad, del inmueble sito en Zona de Quintas, Sección Tercera, domicilio parcelario calle Frigorífico Gualeguaychú S/N, de una superficie de 1.402,00 m2, según </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641/2011.-</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mensura realizada bajo Plano Nº 76.175, que les corresponde por compra en mayor extensión realizada a Hugo Lorenzo BOSSI, en fecha 2 de enero del año 2007, inscripto en el Registro de la Propiedad bajo Matrícula Nº 139.423, con el objeto de ser destinado a la apertura de calle pública.</w:t>
      </w:r>
    </w:p>
    <w:p>
      <w:pPr>
        <w:pStyle w:val="Normal"/>
        <w:jc w:val="both"/>
        <w:rPr/>
      </w:pPr>
      <w:r>
        <w:rPr>
          <w:rFonts w:cs="Bookman Old Style" w:ascii="Bookman Old Style" w:hAnsi="Bookman Old Style"/>
          <w:b/>
          <w:sz w:val="26"/>
          <w:szCs w:val="26"/>
          <w:u w:val="single"/>
          <w:lang w:val="en-US"/>
        </w:rPr>
        <w:t>ART.2º.-</w:t>
      </w:r>
      <w:r>
        <w:rPr>
          <w:rFonts w:cs="Bookman Old Style" w:ascii="Bookman Old Style" w:hAnsi="Bookman Old Style"/>
          <w:b/>
          <w:sz w:val="26"/>
          <w:szCs w:val="26"/>
          <w:lang w:val="en-US"/>
        </w:rPr>
        <w:t xml:space="preserve"> ORDENAR</w:t>
      </w:r>
      <w:r>
        <w:rPr>
          <w:rFonts w:cs="Bookman Old Style" w:ascii="Bookman Old Style" w:hAnsi="Bookman Old Style"/>
          <w:sz w:val="26"/>
          <w:szCs w:val="26"/>
          <w:lang w:val="en-US"/>
        </w:rPr>
        <w:t xml:space="preserve"> la inscripción registral del inmueble a favor de esta Municipalidad, mediante el trámite previsto en el artículo 1810 del Código Civil.</w:t>
      </w:r>
    </w:p>
    <w:p>
      <w:pPr>
        <w:pStyle w:val="Normal"/>
        <w:jc w:val="both"/>
        <w:rPr>
          <w:rFonts w:ascii="Bookman Old Style" w:hAnsi="Bookman Old Style" w:cs="Bookman Old Style"/>
          <w:sz w:val="26"/>
          <w:szCs w:val="26"/>
          <w:lang w:val="en-US"/>
        </w:rPr>
      </w:pPr>
      <w:r>
        <w:rPr>
          <w:rFonts w:cs="Bookman Old Style" w:ascii="Bookman Old Style" w:hAnsi="Bookman Old Style"/>
          <w:b/>
          <w:sz w:val="26"/>
          <w:szCs w:val="26"/>
          <w:u w:val="single"/>
          <w:lang w:val="en-US"/>
        </w:rPr>
        <w:t>ART.3º</w:t>
      </w:r>
      <w:r>
        <w:rPr>
          <w:rFonts w:cs="Bookman Old Style" w:ascii="Bookman Old Style" w:hAnsi="Bookman Old Style"/>
          <w:b/>
          <w:sz w:val="26"/>
          <w:szCs w:val="26"/>
          <w:lang w:val="en-US"/>
        </w:rPr>
        <w:t>.-COMUNIQUESE, ETC...</w:t>
      </w:r>
    </w:p>
    <w:p>
      <w:pPr>
        <w:pStyle w:val="Normal"/>
        <w:jc w:val="both"/>
        <w:rPr>
          <w:rFonts w:ascii="Bookman Old Style" w:hAnsi="Bookman Old Style" w:cs="Bookman Old Style"/>
          <w:sz w:val="26"/>
          <w:szCs w:val="26"/>
          <w:lang w:val="en-US"/>
        </w:rPr>
      </w:pPr>
      <w:r>
        <w:rPr>
          <w:rFonts w:cs="Bookman Old Style" w:ascii="Bookman Old Style" w:hAnsi="Bookman Old Style"/>
          <w:sz w:val="26"/>
          <w:szCs w:val="26"/>
          <w:lang w:val="en-US"/>
        </w:rPr>
      </w:r>
    </w:p>
    <w:p>
      <w:pPr>
        <w:pStyle w:val="Normal"/>
        <w:jc w:val="both"/>
        <w:rPr>
          <w:rFonts w:ascii="Bookman Old Style" w:hAnsi="Bookman Old Style" w:cs="Bookman Old Style"/>
          <w:sz w:val="26"/>
          <w:szCs w:val="26"/>
          <w:lang w:val="en-US"/>
        </w:rPr>
      </w:pPr>
      <w:r>
        <w:rPr>
          <w:rFonts w:cs="Bookman Old Style" w:ascii="Bookman Old Style" w:hAnsi="Bookman Old Style"/>
          <w:sz w:val="26"/>
          <w:szCs w:val="26"/>
          <w:lang w:val="en-US"/>
        </w:rPr>
      </w:r>
    </w:p>
    <w:p>
      <w:pPr>
        <w:pStyle w:val="Normal"/>
        <w:rPr>
          <w:rFonts w:ascii="Bookman Old Style" w:hAnsi="Bookman Old Style" w:cs="Bookman Old Style"/>
          <w:sz w:val="26"/>
          <w:szCs w:val="26"/>
          <w:lang w:val="en-US"/>
        </w:rPr>
      </w:pPr>
      <w:r>
        <w:rPr>
          <w:rFonts w:cs="Bookman Old Style" w:ascii="Bookman Old Style" w:hAnsi="Bookman Old Style"/>
          <w:sz w:val="26"/>
          <w:szCs w:val="26"/>
          <w:lang w:val="en-US"/>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rPr>
          <w:rFonts w:ascii="Bookman Old Style" w:hAnsi="Bookman Old Style" w:cs="Bookman Old Style"/>
          <w:b/>
          <w:b/>
          <w:sz w:val="26"/>
          <w:szCs w:val="26"/>
        </w:rPr>
      </w:pPr>
      <w:r>
        <w:rPr>
          <w:rFonts w:cs="Bookman Old Style" w:ascii="Bookman Old Style" w:hAnsi="Bookman Old Style"/>
          <w:b/>
          <w:sz w:val="26"/>
          <w:szCs w:val="26"/>
        </w:rPr>
        <w:t>San José de Gualeguaychú, 29 de noviembre de 2011.</w:t>
      </w:r>
    </w:p>
    <w:p>
      <w:pPr>
        <w:pStyle w:val="Normal"/>
        <w:rPr>
          <w:rFonts w:ascii="Bookman Old Style" w:hAnsi="Bookman Old Style" w:cs="Bookman Old Style"/>
          <w:b/>
          <w:b/>
          <w:sz w:val="26"/>
          <w:szCs w:val="26"/>
        </w:rPr>
      </w:pPr>
      <w:r>
        <w:rPr>
          <w:rFonts w:cs="Bookman Old Style" w:ascii="Bookman Old Style" w:hAnsi="Bookman Old Style"/>
          <w:b/>
          <w:sz w:val="26"/>
          <w:szCs w:val="26"/>
        </w:rPr>
        <w:t>Liliana M. Ríos, Presidenta – Jeremías Irigoytía, Secretario.</w:t>
      </w:r>
    </w:p>
    <w:p>
      <w:pPr>
        <w:pStyle w:val="Normal"/>
        <w:rPr>
          <w:rFonts w:ascii="Bookman Old Style" w:hAnsi="Bookman Old Style" w:cs="Bookman Old Style"/>
          <w:b/>
          <w:b/>
          <w:sz w:val="26"/>
          <w:szCs w:val="26"/>
        </w:rPr>
      </w:pPr>
      <w:r>
        <w:rPr>
          <w:rFonts w:cs="Bookman Old Style" w:ascii="Bookman Old Style" w:hAnsi="Bookman Old Style"/>
          <w:b/>
          <w:sz w:val="26"/>
          <w:szCs w:val="26"/>
        </w:rPr>
        <w:t>Es copia fiel que, Certific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21:00Z</dcterms:created>
  <dc:creator>CELIA</dc:creator>
  <dc:description/>
  <cp:keywords/>
  <dc:language>en-US</dc:language>
  <cp:lastModifiedBy>CELIA</cp:lastModifiedBy>
  <dcterms:modified xsi:type="dcterms:W3CDTF">2011-11-30T21:35:00Z</dcterms:modified>
  <cp:revision>1</cp:revision>
  <dc:subject/>
  <dc:title>ORDENANZA Nº 11641/2011</dc:title>
</cp:coreProperties>
</file>