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9/2011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284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te.Nº 4284/2011, Caratulado: “ Nota Presentada por Clubes Juventud Unida y Racing Club,  s/renovación concesión”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con fecha 2 de Marzo de 2011, los Presidentes de los Clubes Juventud Unida y Racing Club,  solicitan la renovación de la concesión que fuera otorgada oportunamente mediante Ordenanza Nº 7762/84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respaldando dicha solicitud, las instituciones interesadas describen las mejoras realizadas en el predio requerido, las que fueron desarrolladas a lo largo de los últimos 25 años, lapso éste por el cual fue otorgado el predio en cuestió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 de destacar la intensa labor llevada a cabo en pos de la contención social de nuestros niños y adolescentes, brindando educación en los reconocidos Colegios de ambas Instituciones, y a través de la práctica de diversas disciplinas deportiv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 las mejoras planteadas para el futuro, serán destinadas a actividades deportivas, educativas, culturales y recreativas de los asociados a ambas entidade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 de considerar el informe favorable elaborado por la Secretaría de Planeamiento Municipal, la cual considera factible conceder nuevamente el predio interesado a las Instituciones de referenc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PRORROGASE</w:t>
      </w:r>
      <w:r>
        <w:rPr>
          <w:rFonts w:cs="Bookman Old Style" w:ascii="Bookman Old Style" w:hAnsi="Bookman Old Style"/>
          <w:sz w:val="26"/>
          <w:szCs w:val="26"/>
        </w:rPr>
        <w:t xml:space="preserve"> por el plazo de 15 años a partir de la promulgación de la presente, la concesión gratuita a título precario, otorgada por Ordenanza Nº 7762/84 a los Clubes Juventud Unida y Racing  Club, del inmueble de propiedad municipal, ubicado en la ciudad de San José de Gualeguaychú, en el Parque Unzué, según plano adjunto en las presentes actua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9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LA</w:t>
      </w:r>
      <w:r>
        <w:rPr>
          <w:rFonts w:cs="Bookman Old Style" w:ascii="Bookman Old Style" w:hAnsi="Bookman Old Style"/>
          <w:sz w:val="26"/>
          <w:szCs w:val="26"/>
        </w:rPr>
        <w:t xml:space="preserve"> prórroga de esta concesión se hace en un todo de acuerdo a lo establecido a la Ordenanza Nº 5074/40 de concesiones, obligándose a las instituciones beneficiarias a su estricto cumplimi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NOTIFIQUESE</w:t>
      </w:r>
      <w:r>
        <w:rPr>
          <w:rFonts w:cs="Bookman Old Style" w:ascii="Bookman Old Style" w:hAnsi="Bookman Old Style"/>
          <w:sz w:val="26"/>
          <w:szCs w:val="26"/>
        </w:rPr>
        <w:t xml:space="preserve"> a los  Sres. Presidente de los  Clubes Juventud Unida y Racing, Dr. Jorge Martín Lonardi y Santiago Zapata, como asimismo a la Secretaría de Planeamiento Municipal y a la Dirección de Depo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7762/84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NCEDER</w:t>
      </w:r>
      <w:r>
        <w:rPr>
          <w:rFonts w:cs="Bookman Old Style" w:ascii="Bookman Old Style" w:hAnsi="Bookman Old Style"/>
          <w:sz w:val="26"/>
          <w:szCs w:val="26"/>
        </w:rPr>
        <w:t xml:space="preserve"> por un plazo de veinticinco (25) años, el uso del terreno y las instalaciones existentes en el predio del Parque Unzué, conocido como Recreo “El Sauce”, a favor de los Clubes Juventud Unida y Racing Club o a la entidad que en el futuro resulte de la fusión de ambas instituc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JAR</w:t>
      </w:r>
      <w:r>
        <w:rPr>
          <w:rFonts w:cs="Bookman Old Style" w:ascii="Bookman Old Style" w:hAnsi="Bookman Old Style"/>
          <w:sz w:val="26"/>
          <w:szCs w:val="26"/>
        </w:rPr>
        <w:t xml:space="preserve"> aclarado que la concesión obrará a partir de la fecha en que finalice el contrato celebrado con el actual ocupante o a partir del momento en que este haga renuncia expresa de la conces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CORDAR</w:t>
      </w:r>
      <w:r>
        <w:rPr>
          <w:rFonts w:cs="Bookman Old Style" w:ascii="Bookman Old Style" w:hAnsi="Bookman Old Style"/>
          <w:sz w:val="26"/>
          <w:szCs w:val="26"/>
        </w:rPr>
        <w:t xml:space="preserve"> un préstamo de TRESCIENTOS MIL PESOS ARGENTINOS ($ a 300.000.-) compartido entre los Clubes Juventud Unida y Racing Club de nuestra ciudad, para permitirles la adquisición del moblaje existente en el Recreo “El Sauce” y que es propiedad del actual concesiona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</w:t>
      </w:r>
      <w:r>
        <w:rPr>
          <w:rFonts w:cs="Bookman Old Style" w:ascii="Bookman Old Style" w:hAnsi="Bookman Old Style"/>
          <w:b/>
          <w:sz w:val="26"/>
          <w:szCs w:val="26"/>
        </w:rPr>
        <w:t>.- ESTABLECER</w:t>
      </w:r>
      <w:r>
        <w:rPr>
          <w:rFonts w:cs="Bookman Old Style" w:ascii="Bookman Old Style" w:hAnsi="Bookman Old Style"/>
          <w:sz w:val="26"/>
          <w:szCs w:val="26"/>
        </w:rPr>
        <w:t xml:space="preserve"> que el préstamo será devuelto en un plazo máximo de diez (10) meses, devengando un interés idéntico al que la Municipalidad abona al Estado Provincial cuando recibe anticipos a cuenta de la coparticipación impositiva. En caso de que las instituciones deportivas beneficiarias del crédito obtengan un subsidio provincial o nacional, deberán cancelar de inmediato el préstamo recibido aún antes de la fecha de vencimiento del plazo de pa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5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 FOR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, Gualeguaychú, 28 de junio de 198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ba Gorena de de Casas, Presidente – Antonio Irigoytía,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7:00Z</dcterms:created>
  <dc:creator>che</dc:creator>
  <dc:description/>
  <cp:keywords/>
  <dc:language>en-US</dc:language>
  <cp:lastModifiedBy>CELIA</cp:lastModifiedBy>
  <cp:lastPrinted>2011-12-01T12:59:00Z</cp:lastPrinted>
  <dcterms:modified xsi:type="dcterms:W3CDTF">2012-02-02T12:44:00Z</dcterms:modified>
  <cp:revision>5</cp:revision>
  <dc:subject/>
  <dc:title>SAN JOSE DE GUALEGUAYCHU, 11 DE AGOSTO DE 2010</dc:title>
</cp:coreProperties>
</file>