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38/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136/2010-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nota presentada por el Sr. Lino Covolán en representación de “Sanitarios Alfredo” solicitando prórroga vigencia Ordenanza Nº 11317/2009, la que posteriormente fue prorrogada a través de la Ordenanza Nº 11414/2010 de fecha 13 de mayo de 2010.</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medio de la citada normativa, se lo excepcionó al Sr. Covolán  - por el plazo de 120 días – del cumplimiento de lo requisitos exigidos en la Ordenanza Nº 10338/98 (regulatoria del tránsito pesa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habiendo caducado el plazo de gracia otorgado oportunamente, el recurrente solicita el permiso de una nueva prórroga  de la excepción concedi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abe recordar que inicialmente el Sr. Covolán baso su solicitud en el  hecho de poseer un depósito en calle Goldaracena Nº 915, local éste en el que se almacenan tanques para agua potable de material plástico, dejando aclarado que la frecuencia con la que ingresan los camiones, es bimensu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habiendo girado las presentes actuaciones a la Dirección de Rentas, en primer término, y posteriormente a la Dirección Municipal de Tránsito a fin de recabar opinión al respecto, la primera de ellas  informa que la empresa recurrente se encuentra al día en lo que a su situación tributaria se refiere, mientras que la segunda informa que no se registran quejas o inconvenientes para permitir la prórroga solicita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enunciado precedentemente, este Cuerpo no encuentra objeción alguna a fin de acceder a lo requeri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EXCEPCIONESE</w:t>
      </w:r>
      <w:r>
        <w:rPr>
          <w:rFonts w:cs="Bookman Old Style" w:ascii="Bookman Old Style" w:hAnsi="Bookman Old Style"/>
          <w:sz w:val="26"/>
          <w:szCs w:val="26"/>
        </w:rPr>
        <w:t xml:space="preserve"> al Sr. Lino Alfredo Covolán,  por el término de ciento veinte días (120), contados a  partir de la promulgación de la presente, del cumplimiento de lo previsto en el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38/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Art.6º de la Ordenanza Municipal Nº 10338/98, en lo que respecta exclusivamente al ingreso y egreso de vehículos de transporte de carga al depósito ubicado en calle  Goldaracena  Nº 915 de esta ciudad.</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REMITIR</w:t>
      </w:r>
      <w:r>
        <w:rPr>
          <w:rFonts w:cs="Bookman Old Style" w:ascii="Bookman Old Style" w:hAnsi="Bookman Old Style"/>
          <w:sz w:val="26"/>
          <w:szCs w:val="26"/>
        </w:rPr>
        <w:t xml:space="preserve"> copia de la presente a las Direcciones de Tránsito e Inspección General Municipal, respectivamente.</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9 de noviembre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Jeremías Irigoytí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6:00Z</dcterms:created>
  <dc:creator>che</dc:creator>
  <dc:description/>
  <cp:keywords/>
  <dc:language>en-US</dc:language>
  <cp:lastModifiedBy>CELIA</cp:lastModifiedBy>
  <cp:lastPrinted>2011-11-29T15:00:00Z</cp:lastPrinted>
  <dcterms:modified xsi:type="dcterms:W3CDTF">2011-11-30T13:16:00Z</dcterms:modified>
  <cp:revision>2</cp:revision>
  <dc:subject/>
  <dc:title>SAN JOSE DE GUALEGUAYCHU, DICIEMBRE DE 2010</dc:title>
</cp:coreProperties>
</file>