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617/2011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4375/201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La nota remitida por el Centro de Defensa Comercial e Industrial  de la ciudad de Gualeguaychú, y las reuniones mantenidas con los miembros de su Comisión Directiva, 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las notas y las opiniones vertidas, tienen como propósito, la adecuación de la Ordenanza General Impositiva Nº 10446/2000, en relación al Título II de Tasa por Inspección Sanitaria, Higiene, Profilaxis y Seguridad (Art.4º, Inc.k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l Título II, Art.4º Inc.k) de dicho ordenamiento impositivo, incrementa la tasa en el 30% o en el 50% si se supera la base imponible mensual de $ 1.000.001 o de $2.000.001 respectivamente, a toda la actividad comercial, salvo las indicadas en el Inc. c) de dicho artículo y la actividad industri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1º</w:t>
      </w:r>
      <w:r>
        <w:rPr>
          <w:rFonts w:cs="Bookman Old Style" w:ascii="Bookman Old Style" w:hAnsi="Bookman Old Style"/>
          <w:b/>
        </w:rPr>
        <w:t>.-MODIFICASE</w:t>
      </w:r>
      <w:r>
        <w:rPr>
          <w:rFonts w:cs="Bookman Old Style" w:ascii="Bookman Old Style" w:hAnsi="Bookman Old Style"/>
        </w:rPr>
        <w:t xml:space="preserve"> el Art.4 Inc. k), Título II de Tasa por Inspección Sanitaria, Higiene, Profilaxis y Seguridad, de la Ordenanza General Impositiva Nº 10446/2000, el que quedará redactado de la siguiente maner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“</w:t>
      </w:r>
      <w:r>
        <w:rPr>
          <w:rFonts w:cs="Bookman Old Style" w:ascii="Bookman Old Style" w:hAnsi="Bookman Old Style"/>
          <w:b/>
          <w:u w:val="single"/>
        </w:rPr>
        <w:t>Art.4º, Inc.k):</w:t>
      </w:r>
      <w:r>
        <w:rPr>
          <w:rFonts w:cs="Bookman Old Style" w:ascii="Bookman Old Style" w:hAnsi="Bookman Old Style"/>
        </w:rPr>
        <w:t xml:space="preserve"> LOS contribuyentes, cuya base imponible mensual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K-1:</w:t>
      </w:r>
      <w:r>
        <w:rPr>
          <w:rFonts w:cs="Bookman Old Style" w:ascii="Bookman Old Style" w:hAnsi="Bookman Old Style"/>
        </w:rPr>
        <w:t xml:space="preserve"> se encuentre entre 1.700.001 y 2.300.000, abonarán la tasa, fondos y adicionales de dicho tramo, con un incremento del 30% (treinta por ciento) sobre la alícuota correspondi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K-2:</w:t>
      </w:r>
      <w:r>
        <w:rPr>
          <w:rFonts w:cs="Bookman Old Style" w:ascii="Bookman Old Style" w:hAnsi="Bookman Old Style"/>
        </w:rPr>
        <w:t xml:space="preserve"> más de 2.300.000 abonarán la tasa y adicionales con un incremento del 50% (cincuenta por ciento) sobre el exced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se encuentran alcanzados por este recargo, los contribuyentes alcanzados por la alícuota establecida en el Inc.c) del presente artículo y la actividad industri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an José de Gualeguaychú, 15 de Septiembre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ab/>
        <w:tab/>
        <w:tab/>
        <w:tab/>
        <w:tab/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ORDENANZA Nº11621/2011.-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u w:val="single"/>
          <w:shd w:fill="FFFFFF" w:val="clear"/>
        </w:rPr>
      </w:pPr>
      <w:r>
        <w:rPr>
          <w:rFonts w:eastAsia="Bookman Old Style" w:cs="Bookman Old Style" w:ascii="Bookman Old Style" w:hAnsi="Bookman Old Style"/>
          <w:b/>
          <w:bCs/>
          <w:color w:val="2A2A2A"/>
          <w:sz w:val="26"/>
          <w:szCs w:val="26"/>
          <w:shd w:fill="FFFFFF" w:val="clear"/>
        </w:rPr>
        <w:t xml:space="preserve">                                              </w:t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EXPTE.Nº 4509/2011-H.C.D.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VISTO</w:t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: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2A2A2A"/>
          <w:sz w:val="26"/>
          <w:szCs w:val="26"/>
          <w:shd w:fill="FFFFFF" w:val="clear"/>
        </w:rPr>
        <w:t xml:space="preserve">         </w:t>
      </w:r>
      <w:r>
        <w:rPr>
          <w:rStyle w:val="Appleconvertedspace"/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 </w:t>
      </w:r>
      <w:r>
        <w:rPr>
          <w:rStyle w:val="Appleconvertedspace"/>
          <w:rFonts w:cs="Tahoma" w:ascii="Bookman Old Style" w:hAnsi="Bookman Old Style"/>
          <w:bCs/>
          <w:color w:val="2A2A2A"/>
          <w:sz w:val="26"/>
          <w:szCs w:val="26"/>
          <w:shd w:fill="FFFFFF" w:val="clear"/>
        </w:rPr>
        <w:t>L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a Ordenanza Nº 11617/2011 recientemente sancionada por este Honorable Concejo Deliberante, y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color w:val="2A2A2A"/>
          <w:sz w:val="26"/>
          <w:szCs w:val="26"/>
          <w:u w:val="single"/>
          <w:shd w:fill="FFFFFF" w:val="clear"/>
        </w:rPr>
        <w:t>CONSIDERANDO: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color w:val="2A2A2A"/>
          <w:sz w:val="26"/>
          <w:szCs w:val="26"/>
          <w:shd w:fill="FFFFFF" w:val="clear"/>
        </w:rPr>
        <w:t xml:space="preserve">                               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Q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 xml:space="preserve">ue la referida norma no contempló la vigencia de la  Ordenanza Nº11214/09, que ya había modificado la Ordenanza General Impositiva Nº10446/00 en relación al Titulo II de Tasa por Inspección Sanitaria, Higiene, Profilaxis y Seguridad.- 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En efecto, la Ordenanza Nº 11214/09 modifico el artículo 4º de la Ordenanza General Impositiva, introduciendo en dicho artículo el inciso K-3, elevando las tasas adicionales en un 75% a aquellos contribuyentes cuya base imponible superare los $4.000.000.-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2A2A2A"/>
          <w:sz w:val="26"/>
          <w:szCs w:val="26"/>
          <w:shd w:fill="FFFFFF" w:val="clear"/>
        </w:rPr>
        <w:t xml:space="preserve">                               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Que además de tener que incluirse el inciso K-3 previsto por la anterior Ordenanza, resulta necesario adecuarlo proporcionalmente, incrementando la base imponible en igual modo que con los incisos K-1 y K-2 del referido artículo 4º.-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color w:val="2A2A2A"/>
          <w:sz w:val="26"/>
          <w:szCs w:val="26"/>
          <w:u w:val="single"/>
          <w:shd w:fill="FFFFFF" w:val="clear"/>
        </w:rPr>
        <w:t>POR ELLO</w:t>
      </w:r>
    </w:p>
    <w:p>
      <w:pPr>
        <w:pStyle w:val="Ecxmsonormal"/>
        <w:spacing w:lineRule="auto" w:line="360" w:before="0" w:after="0"/>
        <w:jc w:val="center"/>
        <w:rPr/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EL HONORABLE CONCEJO DELIBERANTE DE LA MUNICIPALIDAD DE SAN  JOSE  DE GUALEGUAYCHU SANCIONA LA SIGUIENTE</w:t>
      </w:r>
    </w:p>
    <w:p>
      <w:pPr>
        <w:pStyle w:val="Ecxmsonormal"/>
        <w:spacing w:lineRule="auto" w:line="360" w:before="0" w:after="0"/>
        <w:jc w:val="center"/>
        <w:rPr>
          <w:rFonts w:ascii="Bookman Old Style" w:hAnsi="Bookman Old Style" w:cs="Tahoma"/>
          <w:b/>
          <w:b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ORDENANZA</w:t>
      </w:r>
    </w:p>
    <w:p>
      <w:pPr>
        <w:pStyle w:val="Ecxmsonormal"/>
        <w:spacing w:lineRule="auto" w:line="360" w:before="0" w:after="0"/>
        <w:rPr>
          <w:rFonts w:ascii="Bookman Old Style" w:hAnsi="Bookman Old Style" w:cs="Tahoma"/>
          <w:color w:val="2A2A2A"/>
          <w:sz w:val="26"/>
          <w:szCs w:val="26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ARTICULO 1º:</w:t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 xml:space="preserve">- </w:t>
      </w:r>
      <w:r>
        <w:rPr>
          <w:rFonts w:cs="Tahoma" w:ascii="Bookman Old Style" w:hAnsi="Bookman Old Style"/>
          <w:bCs/>
          <w:color w:val="2A2A2A"/>
          <w:sz w:val="26"/>
          <w:szCs w:val="26"/>
          <w:shd w:fill="FFFFFF" w:val="clear"/>
        </w:rPr>
        <w:t xml:space="preserve">MODIFICASE, el artículo 1º de la Ordenanza Nº11617/2011, el que quedará redactado de la siguiente manera: 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ART.1º.-</w:t>
      </w:r>
      <w:r>
        <w:rPr>
          <w:rStyle w:val="Appleconvertedspace"/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MODIFICASE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el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 Art.4º Inc.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K), Titulo II de Tasa por Inspección Sanitaria, Higiene, Profilaxis y Seguridad, de la Ordenanza General Impositiva Nº10.446/2000, y su modificatoria Nº11214/09, el que quedara redactado de la siguiente manera: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</w:r>
    </w:p>
    <w:p>
      <w:pPr>
        <w:pStyle w:val="Ecxmsonormal"/>
        <w:spacing w:lineRule="auto" w:line="360" w:before="0" w:after="0"/>
        <w:jc w:val="right"/>
        <w:rPr>
          <w:rFonts w:ascii="Bookman Old Style" w:hAnsi="Bookman Old Style" w:cs="Tahoma"/>
          <w:b/>
          <w:b/>
          <w:bCs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ORDENANZA Nº 11621/2011.-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“</w:t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Art. 4º, Inc. K):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Los contribuyentes, cuya base imponible mensual: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K-1: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se encuentre entre 1.700.001 y 2.300.000, abonarán la tasa, fondos y adicionales de dicho tramo, con un incremento del 30% (treinta por ciento) sobre la alícuota correspondiente.-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color w:val="2A2A2A"/>
          <w:sz w:val="26"/>
          <w:szCs w:val="26"/>
          <w:shd w:fill="FFFFFF" w:val="clear"/>
        </w:rPr>
        <w:t>K-2: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 xml:space="preserve"> se encuentre entre 2.300.001 y 4.300.000, abonarán la tasa y adicionales con un incremento del 50% (cincuenta por ciento) sobre la alícuota correspondiente.-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color w:val="2A2A2A"/>
          <w:sz w:val="26"/>
          <w:szCs w:val="26"/>
          <w:shd w:fill="FFFFFF" w:val="clear"/>
        </w:rPr>
        <w:t>K-3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: superen los 4.300.000 abonarán la tasa y adicionales con un incremento del 75% (setenta y cinco) sobre el excedente.-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color w:val="2A2A2A"/>
          <w:sz w:val="26"/>
          <w:szCs w:val="26"/>
          <w:shd w:fill="FFFFFF" w:val="clear"/>
        </w:rPr>
      </w:pP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No se encuentran alcanzados por este recargo, los contribuyentes alcanzados por la alícuota establecida en el Inc. c) del presente artículo y la actividad industrial.-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color w:val="2A2A2A"/>
          <w:sz w:val="26"/>
          <w:szCs w:val="26"/>
          <w:u w:val="single"/>
          <w:shd w:fill="FFFFFF" w:val="clear"/>
        </w:rPr>
        <w:t>ART. 2º.-</w:t>
      </w:r>
      <w:r>
        <w:rPr>
          <w:rFonts w:cs="Tahoma" w:ascii="Bookman Old Style" w:hAnsi="Bookman Old Style"/>
          <w:b/>
          <w:color w:val="2A2A2A"/>
          <w:sz w:val="26"/>
          <w:szCs w:val="26"/>
          <w:shd w:fill="FFFFFF" w:val="clear"/>
        </w:rPr>
        <w:t xml:space="preserve"> COMUNIQUESE, ETC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2A2A2A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2A2A2A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0 de septiembre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Jeremías Irigoytía, Secretari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4:00Z</dcterms:created>
  <dc:creator>CELIA</dc:creator>
  <dc:description/>
  <cp:keywords/>
  <dc:language>en-US</dc:language>
  <cp:lastModifiedBy>CELIA</cp:lastModifiedBy>
  <cp:lastPrinted>2011-09-20T15:26:00Z</cp:lastPrinted>
  <dcterms:modified xsi:type="dcterms:W3CDTF">2011-10-06T05:44:00Z</dcterms:modified>
  <cp:revision>5</cp:revision>
  <dc:subject/>
  <dc:title>SAN JOSE DE GUALEGUAYCHU, 14 DE SEPTIEMBRE DE 2011</dc:title>
</cp:coreProperties>
</file>