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606/201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368/2011-4367/11.-</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Las solicitudes presentadas antes este Honorable Concejo Deliberante por los Sres. Claudio María Arrejoría y Graciela Escudero, propietarios de transportes escolares dedicados al servicio en zonas rurales no urbanas,  interesan de este Cuerpo se lo excepciones de los requisitos exigidos en la Ordenanza Nº 10057/94 en lo que respecta a la exigencia de la puerta lateral izquierda (art.11º de la Ordenanza ut.supra mencion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vigencia de la Ordenanza Nº 10057/94, que regula la actividad de referencia, labor ésta desempeñada por vehículos automotores habilitados por este municipio para el traslado de alumnos tanto de jardines de infantes, escuelas primarias y/o secundari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 necesario cumplir con determinados requisitos, como lo es  el tema referido a la aberturas que deben posee los vehículos destinados al fin que nos interesa en esta oportunida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EXCEPCIONESE </w:t>
      </w:r>
      <w:r>
        <w:rPr>
          <w:rFonts w:cs="Bookman Old Style" w:ascii="Bookman Old Style" w:hAnsi="Bookman Old Style"/>
        </w:rPr>
        <w:t xml:space="preserve">hasta el mes de diciembre de 2011 a los  vehículos propiedad de los Sres. Claudio Mariano Arrejoría y Graciela Escudero del cumplimiento de los requisitos exigidos  en el Art. 11º de la Ordenanza Nº 10057/94 (transporte escolar) - entendiéndose por transporte escolar el traslado de alumnos de jardines de infantes, escuelas primarias y secundarias), de los vehículo  Marca Mercedes Benz OH 1316/51, Modelo 1993 ; Nº UIR 559 Modelo 1989, y a la Unidad habilitada según registro UTE 682 </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ESTABLECESE</w:t>
      </w:r>
      <w:r>
        <w:rPr>
          <w:rFonts w:cs="Bookman Old Style" w:ascii="Bookman Old Style" w:hAnsi="Bookman Old Style"/>
        </w:rPr>
        <w:t xml:space="preserve"> que dicha excepción se hará efectiva previa revisión técnica  vehicular efectuada por el área que corresponda de la Dirección Municipal de Tránsito, en su carácter de órgano de contralor, como asimismo deberá cumplimentar con el resto de las normativas inherentes al tema en cuestión-.</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1 de agosto de 2011.</w:t>
      </w:r>
    </w:p>
    <w:p>
      <w:pPr>
        <w:pStyle w:val="Normal"/>
        <w:jc w:val="both"/>
        <w:rPr>
          <w:rFonts w:ascii="Bookman Old Style" w:hAnsi="Bookman Old Style" w:cs="Bookman Old Style"/>
          <w:b/>
          <w:b/>
        </w:rPr>
      </w:pPr>
      <w:r>
        <w:rPr>
          <w:rFonts w:cs="Bookman Old Style" w:ascii="Bookman Old Style" w:hAnsi="Bookman Old Style"/>
          <w:b/>
        </w:rPr>
        <w:t>Liliana M. Ríos, Presidenta – Jeremías Irigoytí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1:00Z</dcterms:created>
  <dc:creator>che</dc:creator>
  <dc:description/>
  <cp:keywords/>
  <dc:language>en-US</dc:language>
  <cp:lastModifiedBy>CELIA</cp:lastModifiedBy>
  <cp:lastPrinted>2011-08-09T10:00:00Z</cp:lastPrinted>
  <dcterms:modified xsi:type="dcterms:W3CDTF">2011-08-16T08:21:00Z</dcterms:modified>
  <cp:revision>2</cp:revision>
  <dc:subject/>
  <dc:title>SAN JOSE DE GUALEGUAYCHU, 22 DE JUNIO DE 2011</dc:title>
</cp:coreProperties>
</file>