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05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414/2011-H.C.D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VIST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l Expte. Nº4414/2011,  Caratulado “Nota presentada por la Sra. Blanca Biré de Gil s/subdivisión de propiedad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6"/>
        </w:rPr>
        <w:t>Que la Sra. Blanca Dora Verónica Biré de Gil, L.C Nº 3.593.437,  se presenta solicitando la excepción a la normativa de subdivisiones vigente para el inmueble ubicado en el Departamento Gualeguaychú, Ejido de Gualeguaychú, calle Rocamora Nº764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6"/>
        </w:rPr>
        <w:t>Que si bien la propuesta no cumple con los mínimos exigidos por la Ordenanza Nº10.189/96 (modificatoria Ord. Subdivisión), contemplar la división del inmueble, permite que a un vecino de nuestra ciudad de ajustada realidad económica, se le puedan hacer efectivas las conexiones domiciliarias de agua y cloacas en su lote denominado como “lote 2a”ubicado en la finca con el domicilio descripto precedentement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  <w:szCs w:val="26"/>
        </w:rPr>
        <w:t>Que resulta importante destacar y dejar sentando que la solicitud efectuada por la Sra. Biré de Gil,  no tiene por objeto una finalidad de lucro, circunstancia fundamental para la decisión a adoptar por este cuerpo, teniéndose en cuenta que el Municipio debe asistir en todo cuanto le sea menester para el logro del bienestar común y de los casos particulares de extrema necesidad como el que nos ocupa en esta oportuni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POR ELLO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1º.</w:t>
      </w:r>
      <w:r>
        <w:rPr>
          <w:rFonts w:cs="Bookman Old Style" w:ascii="Bookman Old Style" w:hAnsi="Bookman Old Style"/>
          <w:b/>
          <w:bCs/>
          <w:sz w:val="26"/>
          <w:szCs w:val="26"/>
        </w:rPr>
        <w:t>-AUTORIZASE</w:t>
      </w:r>
      <w:r>
        <w:rPr>
          <w:rFonts w:cs="Bookman Old Style" w:ascii="Bookman Old Style" w:hAnsi="Bookman Old Style"/>
          <w:sz w:val="26"/>
          <w:szCs w:val="26"/>
        </w:rPr>
        <w:t xml:space="preserve"> la subdivisión propuesta por el Agrimensor Luis Pérez Fortunato de la finca ubicada en Sección 3º, Manzana Nº 654, T.G.I. 10906, con frente a calle Rocamora Nº 764, de acuerdo a croquis adjunto, estableciéndose dicha subdivisión en dos lotes denominados “2a” con frente de 4,90 m y una superficie de 90,05 m2 y “2 b” con frente de 5,55 m de frente y una superficie de 258,27 m2 respectivam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ORDENANZA Nº 11605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bCs/>
          <w:sz w:val="26"/>
          <w:szCs w:val="26"/>
        </w:rPr>
        <w:t>PROHIBESE</w:t>
      </w:r>
      <w:r>
        <w:rPr>
          <w:rFonts w:cs="Bookman Old Style" w:ascii="Bookman Old Style" w:hAnsi="Bookman Old Style"/>
          <w:sz w:val="26"/>
          <w:szCs w:val="26"/>
        </w:rPr>
        <w:t xml:space="preserve"> nuevas subdivisiones de ambos lotes, hasta tanto no se dicte nueva normativa que así lo permita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AUTORIZASE </w:t>
      </w:r>
      <w:r>
        <w:rPr>
          <w:rFonts w:cs="Bookman Old Style" w:ascii="Bookman Old Style" w:hAnsi="Bookman Old Style"/>
          <w:bCs/>
          <w:sz w:val="26"/>
          <w:szCs w:val="26"/>
        </w:rPr>
        <w:t>al Departamento Ejecutivo Municipal para que a través de la Dirección de Obras Sanitarias Municipal, realice en forma inmediata la conexión a los servicios de agua y cloaca, y su puesta en servicio, para el lote indicado como “2a” descripto en el Art.1º de la presente Ordenan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bCs/>
          <w:sz w:val="26"/>
          <w:szCs w:val="26"/>
        </w:rPr>
        <w:t>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San José de Gualeguaychú, 4 de agost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0:00Z</dcterms:created>
  <dc:creator>ZAPATA SANTIAGO</dc:creator>
  <dc:description/>
  <cp:keywords/>
  <dc:language>en-US</dc:language>
  <cp:lastModifiedBy>CELIA</cp:lastModifiedBy>
  <cp:lastPrinted>2011-08-09T07:38:00Z</cp:lastPrinted>
  <dcterms:modified xsi:type="dcterms:W3CDTF">2011-08-09T05:40:00Z</dcterms:modified>
  <cp:revision>6</cp:revision>
  <dc:subject/>
  <dc:title>VISTO el Expte</dc:title>
</cp:coreProperties>
</file>