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ORDENANZA Nº 11602/2011.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EXPTE.Nº 4415/2011-H.C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VISTO: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Verdana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importancia Social e Institucional que los Clubes representan para la Ciudad de Gualeguaychú, 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  so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un espacio social de apropiación colectiva, y que a traves de la historia se han erigido como un  lugar de encuentros, destacándose como espacio fundamental en la articulación y construcción de relaciones sociales y comunitarias.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´</w:t>
        <w:tab/>
        <w:tab/>
        <w:t xml:space="preserve">Que constituyen el lugar donde los chicos pueden construir sus primeros lazos de socialización por fuera de la casa,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donde se transmiten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valores, tradiciones, y se realizan actividades que fortalecen el desarrollo deportivo, cultural y espiritual de  nuestros jóvenes, destacando que la función social que tienen y cumplen es irremplazable.-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se constituyen como asociaciones civiles sin fines de lucro, y en la persecución de sus objetivos, todos los ingresos que generan, son volcados en pos del desarrollo de cada institución, y por ende en un mejor servicio al socio y a la ciudad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Que a parte de generar núcleos de contención y desarrollo para las personas, en nuestra comunidad, a través de la asociación de un gran número de clubes, se ha logrado generar en beneficio de la ciudad en general, el espectáculo a cielo abierto mas importante del país, denominado  “ El Carnaval del País”.</w:t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en los últimos años, mucho clubes de la ciudad, han desarrollado responsablemente, establecimientos educativos, de los distintos niveles, brindando de esta forma, un aporte importantísimo a la comunidad.</w:t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Que como un antecedente,  en el año 2.004, los miembros de este Honorable Cuerpo, sancionaron la Ordenanza 10.742/2004, con el mismo espíritu que esta norma que  estamos impulsando.</w:t>
      </w:r>
    </w:p>
    <w:p>
      <w:pPr>
        <w:pStyle w:val="Normal"/>
        <w:spacing w:lineRule="atLeast" w:line="16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En función de lo expuesto, este Honorable Cuerpo entiende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que es fundamental apoyar a los clubes sociales y deportivos, por que ellos generan  tiempos de  participación y  sentidos de pertenencia, por que no es lo mismo que las personas  construyan  una relación pensándose como pertenencia a una totalidad que en la pura soledad de una individualidad. Los clubes siempre han sido  espacios nodales en la construcción de identidades colectivas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ORDENANZA Nº 11602/2011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ART.1º.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MODIFIC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l Inc. h del Articulo 131 del TITULO XXII del Código Tributario Municipal – Parte Especial -  el cual quedará redactado de la siguiente man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tenecientes a instituciones deportivas que contando con personería jurídica, posean la misma en vigencia, y practiquen como mínimo una actividad depor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Asociaciones y/o Federaciones deportivas formadas por clubes beneficiados por la exención del presente inciso, siendo estos los miembros –fundadores y aporta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Instituciones comprendidas en el presente inciso, deberán presentar un plan bienal de las actividades a desarrollar, ante la autoridad de aplicación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ART.2º.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MODIFIC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l Inc. h del Articulo 137 del TITULO XXII del Código Tributario Municipal – Parte Especial - el cual quedará redactado de la siguiente mane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ertenecientes a instituciones deportivas que contando con personería jurídica, posean la misma en vigencia, y practiquen como mínimo una actividad depor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Asociaciones y/o Federaciones deportivas formadas por clubes beneficiados por la exención del presente inciso, siendo estos los miembros -fundadores y aportantes-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s Instituciones comprendidas en el presente inciso, deberán presentar un plan bienal de las actividades a desarrollar, ante la autoridad de aplicación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ART.3º.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CONDONAR </w:t>
      </w:r>
      <w:r>
        <w:rPr>
          <w:rFonts w:cs="Times New Roman" w:ascii="Times New Roman" w:hAnsi="Times New Roman"/>
          <w:sz w:val="24"/>
          <w:szCs w:val="24"/>
          <w:lang w:val="es-ES_tradnl"/>
        </w:rPr>
        <w:t>el pago de las deudas generadas por los clubes en concepto de Tasa General Inmobiliaria y Tasa de Obras Sanitarias, mas sus accesorios y multas, por el período 01/01/2006 al 31/07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ART.4º.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COMUNIQUESE, ETC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an José de Gualeguaychú, 14 de julio de 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Liliana M. Ríos, Presidenta – Jeremías Irigoytía, Secreta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Es copia fiel que, Certifico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ja-JP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1:00Z</dcterms:created>
  <dc:creator>WinuE</dc:creator>
  <dc:description/>
  <cp:keywords/>
  <dc:language>en-US</dc:language>
  <cp:lastModifiedBy>CELIA</cp:lastModifiedBy>
  <cp:lastPrinted>2011-07-14T09:21:00Z</cp:lastPrinted>
  <dcterms:modified xsi:type="dcterms:W3CDTF">2011-07-18T05:31:00Z</dcterms:modified>
  <cp:revision>2</cp:revision>
  <dc:subject/>
  <dc:title>Visto:</dc:title>
</cp:coreProperties>
</file>