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11599/2011.-</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396/2011-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Expediente Nº 4396/2011 del Honorable Concejo Deliberante, Caratulado: “ Nota remitida por la Asociación Trabajadores del Estado – Seccional Gualeguaychú s/imposición nombre “27 de junio” a calle perteneciente al Barrio ATE III “Germán Abda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l nombre propuesto, es en razón de que el mismo fue instituido hace ya algún tiempo por la Organización Internacional del Trabajo (OIT) quien  dictó dos convenios, los números 151 y 157, incorporados a la Constitución Nacional los que establecen el derecho de los estatales a la sindicalización y a los convenios colectivos para los trabajadores del esta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 de considerar, que antes los trabajadores del Estado eran considerados servidores públicos sin derecho a la agremiación, como el caso de tantos servidores que no eran considerados como tales y por ende no podían sindicalizarse, ni tener convenios colectiv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acuerdo al informe remitido por la Dirección Municipal de Catastro, no habría inconveniente en acceder a lo solicitado por no existir superposición con la denominación propue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IMPONESE</w:t>
      </w:r>
      <w:r>
        <w:rPr>
          <w:rFonts w:cs="Bookman Old Style" w:ascii="Bookman Old Style" w:hAnsi="Bookman Old Style"/>
        </w:rPr>
        <w:t xml:space="preserve"> el nombre “27 de Junio” a la calle pública perteneciente al Barrio ATE III “Germán Abdala”, la cual se halla ubicada transversalmente entre las calles N. Nágera y C. Griersson, de acuerdo al croquis adjunto a la presente.</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ESTABLECESE</w:t>
      </w:r>
      <w:r>
        <w:rPr>
          <w:rFonts w:cs="Bookman Old Style" w:ascii="Bookman Old Style" w:hAnsi="Bookman Old Style"/>
        </w:rPr>
        <w:t xml:space="preserve"> que por el área que corresponda se proceda a señalizar la arteria denominada en el Art.1º de la presente.</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7 de julio de 2011.</w:t>
      </w:r>
    </w:p>
    <w:p>
      <w:pPr>
        <w:pStyle w:val="Normal"/>
        <w:jc w:val="both"/>
        <w:rPr>
          <w:rFonts w:ascii="Bookman Old Style" w:hAnsi="Bookman Old Style" w:cs="Bookman Old Style"/>
          <w:b/>
          <w:b/>
        </w:rPr>
      </w:pPr>
      <w:r>
        <w:rPr>
          <w:rFonts w:cs="Bookman Old Style" w:ascii="Bookman Old Style" w:hAnsi="Bookman Old Style"/>
          <w:b/>
        </w:rPr>
        <w:t>Liliana M. Ríos, Presidenta – Jeremías Irigoytía,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16:00Z</dcterms:created>
  <dc:creator>che</dc:creator>
  <dc:description/>
  <cp:keywords/>
  <dc:language>en-US</dc:language>
  <cp:lastModifiedBy>che</cp:lastModifiedBy>
  <cp:lastPrinted>2011-07-06T11:03:00Z</cp:lastPrinted>
  <dcterms:modified xsi:type="dcterms:W3CDTF">2011-07-11T11:38:00Z</dcterms:modified>
  <cp:revision>3</cp:revision>
  <dc:subject/>
  <dc:title>SAN JOSE DE GUALEGUAYCHU, 6 DE JULIO DE 2011</dc:title>
</cp:coreProperties>
</file>