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598/2011.-</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364/2011-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nota presentada por vecinos calle Etchevehere e/España y Alberdi,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a través de la citada nota, los vecinos de la calle anteriormente mencionada, interesan de este Cuerpo, la imposición  de nombre a calle pública sin denomina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os habitantes de la zona referenciada, proponen como posible denominación la de “LUCIANO DENI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l nombre propuesto, pertenece a la persona que donara los lotes donde hoy se erigen las viviendas de los vecinos firmantes de la presente solicitud.</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s de público conocimiento que de acuerdo a lo normado en la legislación vigente, es requisito indispensable que el nombre propuesto pertenezca a una persona fallecid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n el presente caso, se trata de una persona contemporánea por lo cual los interesados han mocionado que la calle en cuestión lleve el nombre del hijo fallecido de Don Luciano Deni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al imponer a esa arteria sin denominar el nombre propuesto, se estaría rindiendo un sentido homenaje a un octogenario copoblano, siendo éste uno de los pocos sobrevivientes de la época floreciente del ex Frigorífico Gualeguaychú.</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DESIGNASE</w:t>
      </w:r>
      <w:r>
        <w:rPr>
          <w:rFonts w:cs="Bookman Old Style" w:ascii="Bookman Old Style" w:hAnsi="Bookman Old Style"/>
        </w:rPr>
        <w:t xml:space="preserve"> con el nombre de  </w:t>
      </w:r>
      <w:r>
        <w:rPr>
          <w:rFonts w:cs="Bookman Old Style" w:ascii="Bookman Old Style" w:hAnsi="Bookman Old Style"/>
          <w:b/>
        </w:rPr>
        <w:t>“LUCIANO DENIS”</w:t>
      </w:r>
      <w:r>
        <w:rPr>
          <w:rFonts w:cs="Bookman Old Style" w:ascii="Bookman Old Style" w:hAnsi="Bookman Old Style"/>
        </w:rPr>
        <w:t xml:space="preserve"> a la calle pública sin denominar, ubicada en Manzana Nº 756, que nace en calle Gobernador Luis L. Etchevehere  y  que limita  al Norte con la parcela 7,  propiedad del Sr. José María Siri,  y  que corre paralela a las arterias España y Alberdi.</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REMITASE</w:t>
      </w:r>
      <w:r>
        <w:rPr>
          <w:rFonts w:cs="Bookman Old Style" w:ascii="Bookman Old Style" w:hAnsi="Bookman Old Style"/>
        </w:rPr>
        <w:t xml:space="preserve"> copia de la presente a los vecinos interesados y al área competente en lo que a señalización se refiere.</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COMUNIQUESE,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30 de junio de 2011.</w:t>
      </w:r>
    </w:p>
    <w:p>
      <w:pPr>
        <w:pStyle w:val="Normal"/>
        <w:jc w:val="both"/>
        <w:rPr>
          <w:rFonts w:ascii="Bookman Old Style" w:hAnsi="Bookman Old Style" w:cs="Bookman Old Style"/>
          <w:b/>
          <w:b/>
        </w:rPr>
      </w:pPr>
      <w:r>
        <w:rPr>
          <w:rFonts w:cs="Bookman Old Style" w:ascii="Bookman Old Style" w:hAnsi="Bookman Old Style"/>
          <w:b/>
        </w:rPr>
        <w:t>Liliana M. Ríos, Presidenta – Jeremías Irigoytía,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55:00Z</dcterms:created>
  <dc:creator>che</dc:creator>
  <dc:description/>
  <cp:keywords/>
  <dc:language>en-US</dc:language>
  <cp:lastModifiedBy>che</cp:lastModifiedBy>
  <cp:lastPrinted>2011-07-04T07:33:00Z</cp:lastPrinted>
  <dcterms:modified xsi:type="dcterms:W3CDTF">2011-07-04T10:36:00Z</dcterms:modified>
  <cp:revision>4</cp:revision>
  <dc:subject/>
  <dc:title>SAN JOSE DE GUALEGUJAYCHU, 28 DE JUNIO DE 2011</dc:title>
</cp:coreProperties>
</file>