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97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093/2010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el Sr. Joaquín A. Maneyro s/otorgamiento carnet de conductor, y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</w:t>
      </w:r>
      <w:r>
        <w:rPr>
          <w:rFonts w:cs="Bookman Old Style" w:ascii="Bookman Old Style" w:hAnsi="Bookman Old Style"/>
          <w:sz w:val="26"/>
          <w:szCs w:val="26"/>
        </w:rPr>
        <w:t>Que teniéndose en cuenta lo estipulado en la Ley Nacional Nº 26579 recientemente sancionada, la cual disminuyó la mayoría de edad a los 18 años, como asimismo al estar el solicitante encuadrado en las especificaciones establecidas en el Art.20º de la Ley Nacional de Tránsito, el cual establece – entre otros ítems – que las licencias de conducir profesional, previo a su otorgamiento, el requirente deberá contar con la categoría de conducir  clase “B”, de la cual ya es poseedor el solicitante.-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OTORGUESE </w:t>
      </w:r>
      <w:r>
        <w:rPr>
          <w:rFonts w:cs="Bookman Old Style" w:ascii="Bookman Old Style" w:hAnsi="Bookman Old Style"/>
          <w:sz w:val="26"/>
          <w:szCs w:val="26"/>
        </w:rPr>
        <w:t>al Sr. Joaquín Alberto Maneyro, D.N.I. Nº 35.298.081, el carnet de conductor clase    “D” excepcionándolo de los requisitos exigidos en un todo de acuerdo a lo estipulado en los considerandos de la presente.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NOTIFIQUESE</w:t>
      </w:r>
      <w:r>
        <w:rPr>
          <w:rFonts w:cs="Bookman Old Style" w:ascii="Bookman Old Style" w:hAnsi="Bookman Old Style"/>
          <w:sz w:val="26"/>
          <w:szCs w:val="26"/>
        </w:rPr>
        <w:t xml:space="preserve"> de la sanción de la presente Ordenanza al Sr. Joaquín Maneiro, domiciliado en Bº. Hipódromo, manzana K, casa Nº1, como asimismo a la Dirección Municipal de Tránsi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3 de junio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0:37:00Z</dcterms:created>
  <dc:creator>che</dc:creator>
  <dc:description/>
  <cp:keywords/>
  <dc:language>en-US</dc:language>
  <cp:lastModifiedBy>che</cp:lastModifiedBy>
  <cp:lastPrinted>2011-07-06T12:05:00Z</cp:lastPrinted>
  <dcterms:modified xsi:type="dcterms:W3CDTF">2011-07-06T15:13:00Z</dcterms:modified>
  <cp:revision>7</cp:revision>
  <dc:subject/>
  <dc:title>SAN JOSE DE GUALEGUAYCHU, 16 DE JUNIO DE 2011</dc:title>
</cp:coreProperties>
</file>