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96/2011.-</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359/2011-H.C.D.</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reciente sanción de la Ordenanza Nº 11573/2011,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medio de la citada normativa, se excepciona al Sr. Facundo M. Saavedra de determinados requisitos para la obtención de la respectiva licencia para conducir motovehículos de más de 200 CC.</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de acuerdo a lo estipulado en el Art.9º, apartado 2 “nivel C”de la Ordenanza Nº9930/93, como asimismo lo establecido en la Ley Nacional Nº 26.579 recientemente sancionada, la cual disminuyó la mayoría de edad a los 18 años, la Ordenanza Nº 11573/11 devendría en abstracta al estar el solicitante encuadrado en las especificaciones establecidas en el Art.9º - nivel c – de la Ordenanza ut supra mencionada, el cual establece que las licencias de cuarta categoría para la conducción de motos y/o similares, se otorgará – según determinados niveles – encuadrándose el caso que nos ocupa en el nivel c) “más de 100 CC a los 18 años ….” siendo que el peticionante posee 19 años cumplidos.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DEROGASE</w:t>
      </w:r>
      <w:r>
        <w:rPr>
          <w:rFonts w:cs="Bookman Old Style" w:ascii="Bookman Old Style" w:hAnsi="Bookman Old Style"/>
          <w:sz w:val="26"/>
          <w:szCs w:val="26"/>
        </w:rPr>
        <w:t xml:space="preserve"> en su totalidad la Ordenanza Nº 11573/11 en un todo de acuerdo a lo establecido en los considerandos de la presente Ordenanza.</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Sala de Sesion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San José de Gualeguaychú, 16 de junio de 2011.</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Liliana M. Ríos, Presidenta – Jeremías Irigoytía, Secretar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27:00Z</dcterms:created>
  <dc:creator>che</dc:creator>
  <dc:description/>
  <cp:keywords/>
  <dc:language>en-US</dc:language>
  <cp:lastModifiedBy>che</cp:lastModifiedBy>
  <cp:lastPrinted>2011-06-21T08:59:00Z</cp:lastPrinted>
  <dcterms:modified xsi:type="dcterms:W3CDTF">2011-06-21T12:26:00Z</dcterms:modified>
  <cp:revision>2</cp:revision>
  <dc:subject/>
  <dc:title>ORDENANZA Nº 11596/2011</dc:title>
</cp:coreProperties>
</file>