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ORDENANZA Nº 11593/2011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EXPTE.Nº 3958/2010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</w:t>
      </w:r>
      <w:r>
        <w:rPr>
          <w:rFonts w:cs="Bookman Old Style" w:ascii="Bookman Old Style" w:hAnsi="Bookman Old Style"/>
          <w:sz w:val="26"/>
          <w:lang w:val="es-ES_tradnl"/>
        </w:rPr>
        <w:t xml:space="preserve">Los alcances y el contenido de la nota  elevada a este Honorable Concejo Deliberante por  el Centro de Veteranos de Guerra de Malvinas – Gualeguaychú  s/eximición pago de la Tasa General Inmobiliaria, y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en sus términos concretos, se peticiona formalmente la factibilidad de otorgar la eximición del pago de la Tasa General Inmobiliaria (T.G.I) correspondiente al inmueble sito en calle Rubén Darío s/nº entre Juan Domingo Perón y Eva Duarte de Perón, donde funciona el Centro de Veteranos de Guerra de Malvinas Gualeguaychú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asimismo este Cuerpo Deliberativo considera factible acceder a lo peticionado, teniéndose en cuenta que dicha eximición perdurará en el tiempo mientras el inmueble objeto de la presente eximición este ocupado por el Centro de Veteranos de Guerra de Malvinas Gualeguaychú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POR ELL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Textoindependiente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1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DISPONESE</w:t>
      </w:r>
      <w:r>
        <w:rPr>
          <w:rFonts w:cs="Bookman Old Style" w:ascii="Bookman Old Style" w:hAnsi="Bookman Old Style"/>
          <w:sz w:val="26"/>
          <w:lang w:val="es-ES_tradnl"/>
        </w:rPr>
        <w:t xml:space="preserve"> a partir de la promulgación de la presente, la excepción del pago correspondiente al tributo de la Tasa General Inmobiliaria (T.G.I) sobre la propiedad identificada como Manzana Nº 772 – Parcela Nº 1-4 – Legajo Nº 31219 –  donde se localizan las dependencias pertenecientes al Centro de Veteranos de Guerra de Malvinas Gualeguaychú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2</w:t>
      </w:r>
      <w:r>
        <w:rPr>
          <w:rFonts w:cs="Bookman Old Style" w:ascii="Bookman Old Style" w:hAnsi="Bookman Old Style"/>
          <w:b/>
          <w:sz w:val="26"/>
          <w:lang w:val="es-ES_tradnl"/>
        </w:rPr>
        <w:t>º.- REMÍTASE</w:t>
      </w:r>
      <w:r>
        <w:rPr>
          <w:rFonts w:cs="Bookman Old Style" w:ascii="Bookman Old Style" w:hAnsi="Bookman Old Style"/>
          <w:sz w:val="26"/>
          <w:lang w:val="es-ES_tradnl"/>
        </w:rPr>
        <w:t xml:space="preserve"> copia de la presente al Centro de Veteranos de Guerra de Malvinas Gualeguaychú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3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COMUNIQUESE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San José de Gualeguaychú, 16 de junio de 201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Liliana M. Ríos, Presidenta – Jeremías Irigoytía, Secretar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Garamond" w:hAnsi="Garamond" w:cs="Garamond"/>
      <w:b/>
      <w:sz w:val="2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27:00Z</dcterms:created>
  <dc:creator>Celia.</dc:creator>
  <dc:description/>
  <cp:keywords/>
  <dc:language>en-US</dc:language>
  <cp:lastModifiedBy>che</cp:lastModifiedBy>
  <cp:lastPrinted>2011-06-24T08:24:00Z</cp:lastPrinted>
  <dcterms:modified xsi:type="dcterms:W3CDTF">2011-06-24T11:25:00Z</dcterms:modified>
  <cp:revision>4</cp:revision>
  <dc:subject/>
  <dc:title>ORDENANZA Nº 10939/2006</dc:title>
</cp:coreProperties>
</file>