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88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55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659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59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6 de may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    </w:t>
      </w:r>
      <w:r>
        <w:rPr/>
        <w:object w:dxaOrig="5456" w:dyaOrig="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3.9pt" filled="f" o:ole="">
            <v:imagedata r:id="rId3" o:title=""/>
          </v:shape>
          <o:OLEObject Type="Embed" ProgID="" ShapeID="ole_rId2" DrawAspect="Content" ObjectID="_1278027086" r:id="rId2"/>
        </w:object>
      </w:r>
    </w:p>
    <w:p>
      <w:pPr>
        <w:pStyle w:val="Heading4"/>
        <w:rPr/>
      </w:pPr>
      <w:r>
        <w:rPr/>
        <w:t>Departamento Ejecutivo</w:t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>DECRETO Nº 659/201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N JOSÉ DE GUALEGUAYCHÚ, 14 de abril de 201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VISTO:</w:t>
      </w:r>
      <w:r>
        <w:rPr>
          <w:sz w:val="22"/>
          <w:szCs w:val="22"/>
        </w:rPr>
        <w:t xml:space="preserve"> La Ordenanza Nº 11.535/2010;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mediante la referida normativa el Honorable Concejo Deliberante aprobó el Cálculo de Recursos y Presupuesto de Gastos para el añ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e mediante DIN Nº 438/10, el Gobierno Nacional otorga un Aporte no Reintegrable por la suma de PESOS TRES MIL ($ 3.000,00) para atender gastos de compras de elementos deportivos varios para el dictado de clases educativas en la Escuela de Educación Inicial y Primaria Nº 106 “Dr. Carlos Pellegrini”, el cual se hizo efectivo a través del Cheque Nº 182121116 del Banco de la Nación Argentina, quedando disponible desde el día 20/09/2010, en la Cuenta Nº 28800343/96 del mismo banco emi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mediante Decreto Municipal Nº 1693/10 se modificó el Cálculo de Recursos y el Presupuesto de Gastos para el ejercicio 2010 a fin de poder ejecutar dicha invers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al cierre del ejercicio mencionado el mismo no se había ejecutado, por lo que el dicho Crédito Presupuestario caducó el día 31/12/2010, quedando el dinero disponible en la Cuenta bancaria individualiz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por ello resulta necesario emitir el presente acto administrativo de ampliación presupuestaria del ejercicio contable para el año vigente, incrementando el cálculo de Recursos y Presupuesto de Gastos aprobados por Ordenanza Nº 11.535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e este Departamento Ejecutivo Municipal tiene facultad para realizar Transferencias Compensatorias que aseguren el equilibrio preventivo que se proyecta en el balance Presupuestario para el Ejercicio 2011.  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Por ello, y en uso de las atribuciones conferidas por el articulo 112º de la Ley 3001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PRESIDENTE DE LA MUNICIPALIDAD DE SAN JOSÉ DE GUALEGUAYCH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-REFERENDUM DEL HONORABLE CONCEJO DELIBE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ECRET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RTÍCULO 1º.-</w:t>
      </w:r>
      <w:r>
        <w:rPr>
          <w:sz w:val="22"/>
          <w:szCs w:val="22"/>
        </w:rPr>
        <w:t xml:space="preserve"> INCREMÉNTESE el Cálculo de Recursos vigente, fijado por Ordenanza Nº 11.535/10 en el rubro 35.1.01.00 Disminución de Otros Activos Financieros, De disponibilidades, De Caja y Bancos, en la suma de PESOS TRES MIL ($ 3.000,00) Fuente de Financiamiento 13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º.-</w:t>
      </w:r>
      <w:r>
        <w:rPr>
          <w:sz w:val="22"/>
          <w:szCs w:val="22"/>
        </w:rPr>
        <w:t xml:space="preserve"> AMPLÍESE el Presupuesto de Gastos vigente, fijado por Ordenanza Nº 11.535/10, en la Jurisdicción 1110102000 – Secretaría de Gobierno – Dependencia: Dirección de Deportes – Unidad Ejecutora: 22 Dirección de Deportes – Fuente de Financiamiento: 133 De Origen Nacional – Recurso Afectado 17.2.05.00 – Imputación: 24.00.00 Dirección de Deportes – partida: 5.1.5.0 Transferencia a Instituciones de Enseñanza, por la suma de PESOS TRES MIL ($ 3.000,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º.-</w:t>
      </w:r>
      <w:r>
        <w:rPr>
          <w:bCs/>
          <w:sz w:val="22"/>
          <w:szCs w:val="22"/>
        </w:rPr>
        <w:t xml:space="preserve"> Comuníquese, notifíquese, publíquese y cumplido, archívese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GERMAN GRANE                                               JUAN JOSE BAHILL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>Secretario de Gobierno                                                Presidente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0:00Z</dcterms:created>
  <dc:creator>che</dc:creator>
  <dc:description/>
  <cp:keywords/>
  <dc:language>en-US</dc:language>
  <cp:lastModifiedBy>che</cp:lastModifiedBy>
  <cp:lastPrinted>2011-03-22T12:32:00Z</cp:lastPrinted>
  <dcterms:modified xsi:type="dcterms:W3CDTF">2011-05-27T15:10:00Z</dcterms:modified>
  <cp:revision>2</cp:revision>
  <dc:subject/>
  <dc:title>SAN JOSE DE GUALEGUAYCHU, DICIEMBRE DE 2010</dc:title>
</cp:coreProperties>
</file>