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84/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329/2011-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4329/2011, Caratulado: “Nota presentada por la  Sra. Mabel Isabel Violeta Prinos  s/ otorgamiento   licencia para conducir remis”, y </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dicho expediente, la solicitante  requiere a este Honorable Cuerpo -  que por vía de excepción - se la autorice a desempeñar funciones  como remiser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otiva tal requerimiento, el hecho de que según la normativa vigente, la misma no podría desarrollar la actividad mencionada dada la antigüedad de su automóvil modelo 1994.</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s argumentos esgrimidos por la interesada, la presente actividad sería la única fuente de ingresos para ella y su familia, constituyéndose en  único sostén económico,  dado su condición de divorciada, razón por la cual este Cuerpo Legislativo considera justo y razonable hacer una excepción a la Ordenanza Nº 11207/08, para este caso en concreto, atento la difícil situación económica por la que esta atravesando la requirente.</w:t>
      </w:r>
    </w:p>
    <w:p>
      <w:pPr>
        <w:pStyle w:val="Normal"/>
        <w:jc w:val="both"/>
        <w:rPr/>
      </w:pPr>
      <w:r>
        <w:rPr>
          <w:rFonts w:cs="Bookman Old Style" w:ascii="Bookman Old Style" w:hAnsi="Bookman Old Style"/>
          <w:sz w:val="26"/>
          <w:szCs w:val="26"/>
        </w:rPr>
        <w:tab/>
        <w:tab/>
        <w:tab/>
        <w:t xml:space="preserve">      Que según constancias obrantes en el presente Expte. el vehiculo en cuestión ha  superado el examen técnico exigido de acuerdo a la  normativa vigente, como asimismo con el resto de los requisitos exigidos en la materia, siendo el único inconveniente para poder desempeñar la función interesada, la antigüedad del vehículo a utilizar.</w:t>
        <w:tab/>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demás de lo expuesto, y según manifestaciones de la solicitante, es de imperiosa necesidad para  ella, contar con dicha autorización a fin de poder iniciarse en dicha  actividad a la brevedad posibl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simismo, y de acuerdo a el certificado de revisión técnica para vehículos de uso particular, el cual forma parte de los presentes autos, el automóvil afectado al servicio de remis – motivo de la excepción que nos ocupa en esta oportunidad – se halla encuadrado en los alcances de la Ordenanza Nº 11566/11 (plazo otorgado por C.I.T.T.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84/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EXCEPCIONASE</w:t>
      </w:r>
      <w:r>
        <w:rPr>
          <w:rFonts w:cs="Bookman Old Style" w:ascii="Bookman Old Style" w:hAnsi="Bookman Old Style"/>
          <w:sz w:val="26"/>
          <w:szCs w:val="26"/>
        </w:rPr>
        <w:t xml:space="preserve">  hasta el mes de  diciembre de 2011 de la aplicación del  Art.23 Inc b) de la Ordenanza Nº 11207/08, al vehículo, Fiat Duna, Modelo 1994, Dominio ABA 135, propiedad de la Sra. Mabel  Isabel  Violeta Prinos, D.N.I. Nº 12.777.521, domiciliada en calle Rivadavia Nº 877, Dpto. “A” de esta ciudad, en un todo de acuerdo a lo expresado en los considerandos de la pres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COMUNIQUESE,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6 de mayo de 2011.</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Jeremías Irigoytí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00:00Z</dcterms:created>
  <dc:creator>WinuE</dc:creator>
  <dc:description/>
  <cp:keywords/>
  <dc:language>en-US</dc:language>
  <cp:lastModifiedBy>che</cp:lastModifiedBy>
  <cp:lastPrinted>2011-05-26T07:18:00Z</cp:lastPrinted>
  <dcterms:modified xsi:type="dcterms:W3CDTF">2011-05-29T19:20:00Z</dcterms:modified>
  <cp:revision>3</cp:revision>
  <dc:subject/>
  <dc:title>ORDENANZA Nº 11242/2009</dc:title>
</cp:coreProperties>
</file>