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ORDENANZA Nº 11570/2011.-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EXPTE.Nº 4295/2011-H.C.D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</w:t>
      </w:r>
      <w:r>
        <w:rPr>
          <w:rFonts w:cs="Book Antiqua" w:ascii="Book Antiqua" w:hAnsi="Book Antiqua"/>
          <w:sz w:val="26"/>
          <w:szCs w:val="26"/>
        </w:rPr>
        <w:t xml:space="preserve">El Expte.Nº 1869/2011 Caratulado: “Dirección  de Viviendas s/regularización de situación dominial “, y 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</w:t>
      </w:r>
      <w:r>
        <w:rPr>
          <w:rFonts w:cs="Book Antiqua" w:ascii="Book Antiqua" w:hAnsi="Book Antiqua"/>
          <w:sz w:val="26"/>
          <w:szCs w:val="26"/>
        </w:rPr>
        <w:t>Que mediante Ordenanza Nº 11482/10 dictada en Expediente Nº 4235/09, caratulado “Dirección de Obras Particulares eleva fotografías de un terreno ubicado en manzana 779 calles Guillermo Saravi, Dr. Francisco Troisse y Alejandro Fleming “, el Honorable Concejo Deliberante desafectó del dominio público municipal el Lote Reserva de referencia, de una superficie de 508,16 m2, el cual se encuentra inscripto a nombre de esta Municipalidad bajo Tomo 83, Folio 791 del Registro de la Propiedad Inmueble y aprobó la subdivisión de excepción propuesta por la Secretaría de Planeamiento Urbano consistente en tres lotes que se describen en el artículo 2º de dicha Ordenanza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</w:t>
      </w:r>
      <w:r>
        <w:rPr>
          <w:rFonts w:cs="Book Antiqua" w:ascii="Book Antiqua" w:hAnsi="Book Antiqua"/>
          <w:sz w:val="26"/>
          <w:szCs w:val="26"/>
        </w:rPr>
        <w:t>Que en las presentes actuaciones la Dirección de Viviendas propone la adjudicación de los lotes a tres familias inscriptas en el Registro de Necesidad Habitacional, que fueron oportunamente evaluadas y seleccionadas por el Area Social de esa Dirección, adjuntando de fs. 5 a 45, documentación respaldatoria de cumplimiento a los requisitos establecidos para acceder a dicha adjudicación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</w:t>
      </w:r>
      <w:r>
        <w:rPr>
          <w:rFonts w:cs="Book Antiqua" w:ascii="Book Antiqua" w:hAnsi="Book Antiqua"/>
          <w:sz w:val="26"/>
          <w:szCs w:val="26"/>
        </w:rPr>
        <w:t>Que en virtud de lo expuesto, deviene procedente el dictado de una Ordenanza que adjudique los lotes de referencia a las familias propuestas por la Dirección de Viviendas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POR ELLO</w:t>
      </w:r>
      <w:r>
        <w:rPr>
          <w:rFonts w:cs="Book Antiqua" w:ascii="Book Antiqua" w:hAnsi="Book Antiqua"/>
          <w:b/>
          <w:sz w:val="26"/>
          <w:szCs w:val="26"/>
        </w:rPr>
        <w:t>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ART.1º.-</w:t>
      </w:r>
      <w:r>
        <w:rPr>
          <w:rFonts w:cs="Book Antiqua" w:ascii="Book Antiqua" w:hAnsi="Book Antiqua"/>
          <w:b/>
          <w:sz w:val="26"/>
          <w:szCs w:val="26"/>
        </w:rPr>
        <w:t xml:space="preserve"> ADJUDIQUENSE</w:t>
      </w:r>
      <w:r>
        <w:rPr>
          <w:rFonts w:cs="Book Antiqua" w:ascii="Book Antiqua" w:hAnsi="Book Antiqua"/>
          <w:sz w:val="26"/>
          <w:szCs w:val="26"/>
        </w:rPr>
        <w:t xml:space="preserve"> los tres lotes correspondientes a la subdivisión autorizada mediante Ordenanza Nº 11482/10 a las siguientes personas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Lote Nº1:</w:t>
      </w:r>
      <w:r>
        <w:rPr>
          <w:rFonts w:cs="Book Antiqua" w:ascii="Book Antiqua" w:hAnsi="Book Antiqua"/>
          <w:sz w:val="26"/>
          <w:szCs w:val="26"/>
        </w:rPr>
        <w:t xml:space="preserve"> Diego Eduardo Barrios, D.N.I. Nº 29.061.922 y María Rosa Siri, D.N.I. Nº 31.689.533, ambos con domicilio actual en calle Marito Suárez  Nº 1003, de esta ciudad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ORDENANZA Nº 11570/2011.-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Lote Nº 2:</w:t>
      </w:r>
      <w:r>
        <w:rPr>
          <w:rFonts w:cs="Book Antiqua" w:ascii="Book Antiqua" w:hAnsi="Book Antiqua"/>
          <w:sz w:val="26"/>
          <w:szCs w:val="26"/>
        </w:rPr>
        <w:t xml:space="preserve"> Hugo Marcelo Cristaldo, D.N.I Nº 23.836.135 y Erica Vanesa Ledesma D.N.I. Nº 27.272.764 ambos con domicilio actual en Barrio Zabalet, Casa Nº 4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Lote Nº 3</w:t>
      </w:r>
      <w:r>
        <w:rPr>
          <w:rFonts w:cs="Book Antiqua" w:ascii="Book Antiqua" w:hAnsi="Book Antiqua"/>
          <w:sz w:val="26"/>
          <w:szCs w:val="26"/>
        </w:rPr>
        <w:t>: Mónica Graciela Arce, D.N.I. Nº 22.712.911 con domicilio actual en Barrio Zabalet – Casa Nº1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ART.2º.-</w:t>
      </w:r>
      <w:r>
        <w:rPr>
          <w:rFonts w:cs="Book Antiqua" w:ascii="Book Antiqua" w:hAnsi="Book Antiqua"/>
          <w:b/>
          <w:sz w:val="26"/>
          <w:szCs w:val="26"/>
        </w:rPr>
        <w:t xml:space="preserve"> COMUNIQUESE, ETC…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an José de Gualeguaychú, 20 de abril de 2011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Liliana M. Ríos, Presidenta – Mariano Rodríguez, Secretari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 xml:space="preserve">Es copia fiel que Certifico.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50:00Z</dcterms:created>
  <dc:creator>che</dc:creator>
  <dc:description/>
  <cp:keywords/>
  <dc:language>en-US</dc:language>
  <cp:lastModifiedBy>che</cp:lastModifiedBy>
  <cp:lastPrinted>2011-04-25T09:32:00Z</cp:lastPrinted>
  <dcterms:modified xsi:type="dcterms:W3CDTF">2011-04-25T12:38:00Z</dcterms:modified>
  <cp:revision>3</cp:revision>
  <dc:subject/>
  <dc:title>ORDENANZA Nº 11570/2011</dc:title>
</cp:coreProperties>
</file>