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69/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6/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10/08 dictada en Expte.Nº 2158/05, Caratulado: “ Nota remitida por el Club Deportivo Juventud Unida solicitando cambio de dominio de fracción de terren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lub Deportivo Juventud Unida, solicitó la transferencia a su favor de una parcela ubicada en la ciudad  de Gualeguaychú, Sección Sexta, Planta Urbana, Manzana Nº 186 “i”, cuya posesión ostenta desde el año 1987.</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información legal y técnica obrante en autos, la parcela de referencia pertenece al dominio público municipal por ser un remanente de la Ley de Ejidos y estaba destinada a la continuación del Boulevard Norte, habiendo quedado en la actualidad, sin solución de continuidad tanto hacia el Este como hacia el Oes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el dictado de la Ordenanza Nº 11110/08 se pretendió desafectar el inmueble del dominio público para incorporarlo al dominio privado del Estado Municipal y así poder transferir su propiedad al Club Deportivo Juventud Unida, cuestión que resulta imposible mientras el inmueble se mantenga en la esfera del dominio público del Est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ha observado el Título presentado (Ordenanza Nº 11110/08) manifestando que debe adecuarse la terminología que se utiliza al acto que se realiza, ya que no es posible transferir del dominio público municipal al dominio privado de un particular, y que se debe transcribir en el mismo el número de plano y la superficie que se pretende transferi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observación realizada por el Registro Público resulta ajustada ya que la terminología usada en la Ordenanza de marras no transluce adecuadamente el acto que realmente se intenta producir, por lo que se procede a su rectific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9/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1º de la Ordenanza Nº 11110/08 el cual quedará redactado de la siguiente manera: </w:t>
      </w:r>
    </w:p>
    <w:p>
      <w:pPr>
        <w:pStyle w:val="Normal"/>
        <w:jc w:val="both"/>
        <w:rPr>
          <w:rFonts w:ascii="Bookman Old Style" w:hAnsi="Bookman Old Style" w:cs="Bookman Old Style"/>
          <w:b/>
          <w:b/>
          <w:sz w:val="26"/>
          <w:szCs w:val="26"/>
        </w:rPr>
      </w:pPr>
      <w:r>
        <w:rPr>
          <w:rFonts w:cs="Bookman Old Style" w:ascii="Bookman Old Style" w:hAnsi="Bookman Old Style"/>
          <w:sz w:val="26"/>
          <w:szCs w:val="26"/>
        </w:rPr>
        <w:t>“</w:t>
      </w: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DESAFECTAR</w:t>
      </w:r>
      <w:r>
        <w:rPr>
          <w:rFonts w:cs="Bookman Old Style" w:ascii="Bookman Old Style" w:hAnsi="Bookman Old Style"/>
          <w:sz w:val="26"/>
          <w:szCs w:val="26"/>
        </w:rPr>
        <w:t xml:space="preserve"> del dominio público municipal e INCORPORAR al dominio privado municipal el inmueble sito en ciudad de Gualeguaychú, Planta Urbana, Sección Sexta, Manzana 186 “i”, con una superficie de 2.185,70 m2 ( dos mil ciento ochenta y cinco metros cuadrados con setenta decímetros cuadrados), Plano Catastral Nº 73.924, Partida Provincial Nº 148.888.”</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 11.110/08 el cual quedará redactado de la siguiente forma: </w:t>
      </w:r>
    </w:p>
    <w:p>
      <w:pPr>
        <w:pStyle w:val="Normal"/>
        <w:jc w:val="both"/>
        <w:rPr/>
      </w:pPr>
      <w:r>
        <w:rPr>
          <w:rFonts w:cs="Bookman Old Style" w:ascii="Bookman Old Style" w:hAnsi="Bookman Old Style"/>
          <w:sz w:val="26"/>
          <w:szCs w:val="26"/>
          <w:u w:val="single"/>
        </w:rPr>
        <w:t>“</w:t>
      </w: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UTORIZAR</w:t>
      </w:r>
      <w:r>
        <w:rPr>
          <w:rFonts w:cs="Bookman Old Style" w:ascii="Bookman Old Style" w:hAnsi="Bookman Old Style"/>
          <w:sz w:val="26"/>
          <w:szCs w:val="26"/>
        </w:rPr>
        <w:t xml:space="preserve"> al Departamento Ejecutivo Municipal a donar en forma gratuita al Club Deportivo Juventud Unida la fracción de terreno que se detalla en el Artículo 1º”.</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abril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5:00Z</dcterms:created>
  <dc:creator>che</dc:creator>
  <dc:description/>
  <cp:keywords/>
  <dc:language>en-US</dc:language>
  <cp:lastModifiedBy>che</cp:lastModifiedBy>
  <cp:lastPrinted>2011-04-15T07:52:00Z</cp:lastPrinted>
  <dcterms:modified xsi:type="dcterms:W3CDTF">2011-04-18T10:44:00Z</dcterms:modified>
  <cp:revision>3</cp:revision>
  <dc:subject/>
  <dc:title>ORDENANZA Nº11569/2011</dc:title>
</cp:coreProperties>
</file>