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66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298/2011.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VISTO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La Ordenanza Nº 11207/2008, sus modificatorias y complementarias,  y en particular las Ordenanzas Nº 11438 y Nº11474 ambas de 2010 que alcanzan y regulan el alquiler de autos particulares comúnmente denominado servicio de remises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sz w:val="26"/>
          <w:szCs w:val="26"/>
        </w:rPr>
        <w:t xml:space="preserve">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26"/>
          <w:szCs w:val="26"/>
        </w:rPr>
        <w:t>Que siguen hoy día vigentes las inquietudes planteadas por numerosos remiseros de nuestra ciudad que, por estar sus vehículos habilitados excedidos en el plazo estipulado por la Ordenanza Nº 11438/2010, se ven en la situación de quedar desocupados, teniendo en consideración que en muchos casos esta es su única fuente de ingresos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habiendo escuchado las inquietudes del sector, este Cuerpo Legislativo una vez más se hace eco de sus reclamos y entiende la real situación por la que atraviesan algunos trabajadores del automóvil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este entendimiento es voluntad de los ediles encontrar una solución equitativa y justa para el remisero que realmente vive de los ingresos que le genera el remis, sin dejar de contemplar las necesidades y derechos de la comunidad usuar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É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 1º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UTORÍZASE </w:t>
      </w:r>
      <w:r>
        <w:rPr>
          <w:rFonts w:cs="Bookman Old Style" w:ascii="Bookman Old Style" w:hAnsi="Bookman Old Style"/>
          <w:sz w:val="26"/>
          <w:szCs w:val="26"/>
        </w:rPr>
        <w:t xml:space="preserve">por única vez, a prestar el servicio de remis hasta el vencimiento del plazo otorgado por la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inspección técnica vehicular</w:t>
      </w:r>
      <w:r>
        <w:rPr>
          <w:rFonts w:cs="Bookman Old Style" w:ascii="Bookman Old Style" w:hAnsi="Bookman Old Style"/>
          <w:sz w:val="26"/>
          <w:szCs w:val="26"/>
        </w:rPr>
        <w:t xml:space="preserve"> realizada en las instalaciones de la C.I.T.T.A. (Centro de Inspección Técnica del Transporte Automotor CRT 40/06), a aquellos vehículos que al 31 de marzo de 2011 por Ordenanza Nº 11474/2010 debían adecuarse a la normativa vigente a fin de seguir prestando sus servicios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 2º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A efectos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de brindar una solución equitativa, solo quedarán comprendidos en el marco del artículo 1º de la presente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66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aquellos propietarios de vehículos afectados al servicio de remis que posean a su nombre una sola habilitación vehicula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 3º:</w:t>
      </w:r>
      <w:r>
        <w:rPr>
          <w:rFonts w:cs="Bookman Old Style" w:ascii="Bookman Old Style" w:hAnsi="Bookman Old Style"/>
          <w:sz w:val="26"/>
          <w:szCs w:val="26"/>
        </w:rPr>
        <w:t xml:space="preserve"> Aquellos propietarios de vehículos afectados al servicio de remis que posean a su nombre mas de una habilitación, y que todos o alguno de sus vehículos se encuentren enmarcados dentro del artículo 1º de la presente, deberán optar por mantener vigente uno de ellos solamente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 4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º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rzo de 2011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0:00Z</dcterms:created>
  <dc:creator>WinuE</dc:creator>
  <dc:description/>
  <cp:keywords/>
  <dc:language>en-US</dc:language>
  <cp:lastModifiedBy>che</cp:lastModifiedBy>
  <cp:lastPrinted>2011-04-01T08:03:00Z</cp:lastPrinted>
  <dcterms:modified xsi:type="dcterms:W3CDTF">2011-04-01T11:11:00Z</dcterms:modified>
  <cp:revision>4</cp:revision>
  <dc:subject/>
  <dc:title>VISTO: </dc:title>
</cp:coreProperties>
</file>