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565/2011.-</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4281/2011-H.C.D.</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El Expediente  Nº 1429/2011, del Departamento Ejecutivo Municipal, Caratulado: “ Secretaría de Turismo s/pago Editorial Perfil.”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la materia referente a las compras municipales está regulada por la Ley 3001 y por Ordenanza Nº 10828/05.</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también se sancionó la Ordenanza de Contabilidad bajo el Nº 10854/05.</w:t>
      </w:r>
    </w:p>
    <w:p>
      <w:pPr>
        <w:pStyle w:val="TextBody"/>
        <w:rPr>
          <w:szCs w:val="26"/>
        </w:rPr>
      </w:pPr>
      <w:r>
        <w:rPr>
          <w:rFonts w:eastAsia="Bookman Old Style"/>
          <w:szCs w:val="26"/>
        </w:rPr>
        <w:t xml:space="preserve">                               </w:t>
      </w:r>
      <w:r>
        <w:rPr>
          <w:szCs w:val="26"/>
        </w:rPr>
        <w:t>Que por Ley Nº 9728/ del 26 de julio de 2006, se reforma la Ley Nº 3001 del 29 de noviembre de 1935, que actualiza la normativa anteriormente citada, atendiendo la operatividad que requieren estos tiempos y que reafirma la fundamentación del expediente considerado.</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NICIPALIDAD DE SAN JOSE DE GUALEGUAYCHU SANCIONA LA SIGUIENTE</w:t>
      </w:r>
    </w:p>
    <w:p>
      <w:pPr>
        <w:pStyle w:val="Heading2"/>
        <w:rPr>
          <w:szCs w:val="26"/>
        </w:rPr>
      </w:pPr>
      <w:r>
        <w:rPr>
          <w:szCs w:val="26"/>
        </w:rPr>
        <w:t>ORDENANZA</w:t>
      </w:r>
    </w:p>
    <w:p>
      <w:pPr>
        <w:pStyle w:val="Normal"/>
        <w:jc w:val="both"/>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R</w:t>
      </w:r>
      <w:r>
        <w:rPr>
          <w:rFonts w:cs="Bookman Old Style" w:ascii="Bookman Old Style" w:hAnsi="Bookman Old Style"/>
          <w:sz w:val="26"/>
          <w:szCs w:val="26"/>
          <w:lang w:val="es-ES_tradnl"/>
        </w:rPr>
        <w:t xml:space="preserve"> la cancelación de la siguiente factura pendientes de pago referidas en el expediente Nº 1429/2011, del Departamento Ejecutivo,  Fac.  Nºs 0037-00001693 por la suma de PESOS TRES MIL SEISCIENTOS TREINTA ($ 3.630,00.-) y  procédase a imputar la erogación que demanden las mismas a la partida presupuestaria que corresponda.</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23 de marzo de 2011.</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Liliana M. Ríos, Presidenta – Mariano Rodríguez,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21:00Z</dcterms:created>
  <dc:creator>Celia.</dc:creator>
  <dc:description/>
  <cp:keywords/>
  <dc:language>en-US</dc:language>
  <cp:lastModifiedBy>che</cp:lastModifiedBy>
  <cp:lastPrinted>2011-03-23T07:23:00Z</cp:lastPrinted>
  <dcterms:modified xsi:type="dcterms:W3CDTF">2011-03-29T10:21:00Z</dcterms:modified>
  <cp:revision>2</cp:revision>
  <dc:subject/>
  <dc:title>ORDENANZA Nº 11121/2008</dc:title>
</cp:coreProperties>
</file>