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 Nº 11561/201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EXPTE.Nº 4291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La documentación remitida por el Departamento Ejecutivo Municipal referente a la designación de miembros titulares y suplentes de la Junta Empadronadora de Extranjeros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Que conforme lo dispone el Art.29º y concordantes de la Ley 3001, cada Municipio confeccionará un Registro Cívico de Extranjeros de ambos sexos, los que serán uniformemente llevados por Juntas Empadronadoras compuestas por  dos vecinos titulares y dos suplentes, a efectos que los extranjeros residentes en forma habitual en cada Municipio, participen en la elección a llevarse a cabo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                         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Que por las consideraciones expuestas, el Departamento Ejecutivo ha propuesto a este Honorable Concejo Deliberante designar cuatro vecinos de esta ciudad de reconocida honorabilidad, mayores de edad y contribuyentes directos,  para conformar la Junta Empadronadora de Extranjeros, conjuntamente con la Señora Juez de Paz de esta ciudad, aconsejando en tal sentido la designación de las siguientes personas: Dra. Adriana Garay, D.N.I. Nº 16.360.168, con domicilio en calle Magnasco Nº367, y la Sra. Stella Maris Carlés, D.N.I. Nº 6.253.780 con domicilio en calle Alem Nº 367, como miembros titulares; y a los Sres. Pedro Beltrán Delfino, D.N.I. Nº 30.485.511, con domicilio en calle Bolívar Nº 1092, y a la Sra.Ester Lucila Albina Spoturno, L.C.Nº 5.323.911 con domicilio en calle Luis N. Palma Nº 1115, como miembros suplente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POR ELLO:</w: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Heading3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DESIGNA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como integrantes de la Junta Empadronadora de Extranjeros a las siguientes personas: Dra. Adriana Garay, D.N.I. Nº 16.360.168, con domicilio en calle Magnasco Nº 367, y la Sra. Stella  Maris  Carlés, D.N.I. Nº 6.253.780 con domicilio en calle Alem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ORDENANZA Nº 11561/2011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es-ES_tradnl"/>
        </w:rPr>
        <w:t>Nº 367, como Miembros Titulares; y a los Sres. Pedro Beltrán Delfino, D.N.I. Nº 30.485.511, con domicilio en calle Bolívar Nº 1092, y a la Sra. Ester Lucila Albina Spoturno, L.C.Nº 5.323.911 con domicilio en calle Luis N. Palma Nº 1115, como Miembros Suplentes, de acuerdo a lo propuest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COMUNÍQUESE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de lo resuelto a la Señora Juez de Paz, Dra. María Leonor Luciano y a los miembros design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San José de Gualeguaychú, 23 de marz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6:00Z</dcterms:created>
  <dc:creator>Celia.</dc:creator>
  <dc:description/>
  <cp:keywords/>
  <dc:language>en-US</dc:language>
  <cp:lastModifiedBy>che</cp:lastModifiedBy>
  <cp:lastPrinted>2011-03-28T11:46:00Z</cp:lastPrinted>
  <dcterms:modified xsi:type="dcterms:W3CDTF">2011-03-28T14:51:00Z</dcterms:modified>
  <cp:revision>4</cp:revision>
  <dc:subject/>
  <dc:title>VISTO:</dc:title>
</cp:coreProperties>
</file>