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560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260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os alcances y contenidos de la Ordenanza Nº 10307/98 y su modificatoria, Ordenanza Nº 11248/2009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por medio de la Ordenanza Nº 10307/98 se instituyó el título de “Ciudadano Ilustre de la Ciudad de Gualeguaychú”, como asimismo el de “Visitante Ilustre” con su respectiva reglamentación para instituir los títulos honoríficos anteriormente mencion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con posterioridad, y a través de la Ordenanza Nº 11248/09, se modificó el articulado de la Ordenanza Nº 10307/98 al instituirse la distinción al “Reconocimiento a la Trayectoria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hoy día, y ante la creciente generación de figuras destacadas – ya sea  por méritos culturales, científicos, morales, religiosos, deportivos, cívicos u otros -  estamos ante la ausencia de una distinción que resalte los valores y virtudes de determinadas personalidades que han sabido sobresalir en las distintas acciones comunitarias llevadas a cabo en nuestra comun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resulta necesario sancionar una normativa que contemple a aquellas personalidades que han sido destacadas entre sus pares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RT.1º.- </w:t>
      </w:r>
      <w:r>
        <w:rPr>
          <w:rFonts w:cs="Bookman Old Style" w:ascii="Bookman Old Style" w:hAnsi="Bookman Old Style"/>
          <w:b/>
        </w:rPr>
        <w:t>INCORPÓRESE</w:t>
      </w:r>
      <w:r>
        <w:rPr>
          <w:rFonts w:cs="Bookman Old Style" w:ascii="Bookman Old Style" w:hAnsi="Bookman Old Style"/>
        </w:rPr>
        <w:t xml:space="preserve"> a la Ordenanza Nº 11307/98 el Art.7º, el que quedará redactado de la siguiente forma: “INSTITUYASE en la ciudad de San José de Gualeguaychú, la distinción de </w:t>
      </w:r>
      <w:r>
        <w:rPr>
          <w:rFonts w:cs="Bookman Old Style" w:ascii="Bookman Old Style" w:hAnsi="Bookman Old Style"/>
          <w:b/>
        </w:rPr>
        <w:t>“CIUDADANO DESTACADO”,</w:t>
      </w:r>
      <w:r>
        <w:rPr>
          <w:rFonts w:cs="Bookman Old Style" w:ascii="Bookman Old Style" w:hAnsi="Bookman Old Style"/>
        </w:rPr>
        <w:t xml:space="preserve"> que alcanzará exclusivamente a aquellas personas que residan en nuestra ciudad, o sean originarias de la mis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ART.2º.- </w:t>
      </w:r>
      <w:r>
        <w:rPr>
          <w:rFonts w:cs="Bookman Old Style" w:ascii="Bookman Old Style" w:hAnsi="Bookman Old Style"/>
          <w:b/>
        </w:rPr>
        <w:t>ESTABLECESE</w:t>
      </w:r>
      <w:r>
        <w:rPr>
          <w:rFonts w:cs="Bookman Old Style" w:ascii="Bookman Old Style" w:hAnsi="Bookman Old Style"/>
        </w:rPr>
        <w:t xml:space="preserve"> que la distinción enunciada en el Art. Anterior será evaluada y otorgada por el Honrable Concejo Deliberante, en este caso será de aplicación lo dispuesto en el Art. 2º de la Ordenanza Nº 10307/98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7 de marz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3:00Z</dcterms:created>
  <dc:creator>che</dc:creator>
  <dc:description/>
  <cp:keywords/>
  <dc:language>en-US</dc:language>
  <cp:lastModifiedBy>che</cp:lastModifiedBy>
  <cp:lastPrinted>2011-03-17T07:30:00Z</cp:lastPrinted>
  <dcterms:modified xsi:type="dcterms:W3CDTF">2011-03-21T11:23:00Z</dcterms:modified>
  <cp:revision>2</cp:revision>
  <dc:subject/>
  <dc:title>SAN JOSE DE GUALEGUAYCHU, 16 DE MARZO DE 2011</dc:title>
</cp:coreProperties>
</file>