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558/2011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217/2010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cs="Bookman Old Style" w:ascii="Bookman Old Style" w:hAnsi="Bookman Old Style"/>
          <w:sz w:val="26"/>
          <w:szCs w:val="26"/>
        </w:rPr>
        <w:t xml:space="preserve">El Expte.Nº 8576/10, Caratulado: Dirección de Asuntos Legales s/donación terreno ensanche calle Urquiza”, y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 xml:space="preserve">Que a fs. 1 de las presentes actuaciones comparecen las Sras. Sara Cristina Farabello, </w:t>
      </w:r>
      <w:r>
        <w:rPr>
          <w:rFonts w:cs="Bookman Old Style" w:ascii="Bookman Old Style" w:hAnsi="Bookman Old Style"/>
        </w:rPr>
        <w:t>CUIT 27-05323778-8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Marcela Piaggio, CUIL 27-21514677-4, y la Sra. Ana Inés Piaggio, CUIL 27-22975075-0, todas con domicilio en calle San Martín Nº 661, Piso 8º, “A”, de esta ciudad y en su carácter de propietarias en un 33,33 % cada una del inmueble inscripto en el Registro de la Propiedad bajo matrícula 125.499 en fecha 7 de diciembre del año 1994, con una superficie de 1.157,56 m2 según título de origen, Partida Provincial 152.432, Plano Catastral 11673, lote 2, sito en Departamento y ciudad de San José de Gualeguaychú, Planta Urbana, Sección Octava, Manzana 1002/A con domicilio parcelario en calle General Justo José de Urquiza y Del Inmigrante, el cual les correspondió por adjudicación en el juicio sucesorio tramitado por ante el Juzgado en lo Civil y Comercial Nº2, Secretaría Nº 3 de esta ciudad de Gualeguaychú, caratulado: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“</w:t>
      </w:r>
      <w:r>
        <w:rPr>
          <w:rFonts w:cs="Bookman Old Style" w:ascii="Bookman Old Style" w:hAnsi="Bookman Old Style"/>
          <w:sz w:val="26"/>
          <w:szCs w:val="26"/>
        </w:rPr>
        <w:t>Piaggio Néstor Ricardo s/sucesorio”, manifiestan que donan a favor de la Municipalidad de San José de Gualeguaychú, una fracción de terreno que se desglosa de la propiedad descripta a efectos de ser destinada al ensanche de la calle Justo José de Urquiza, cuyos datos catastrales son: Plano 78.613, Lote 2B Partida Provincial 152.432, sito en Departamento y Municipio de San José de Gualeguaychú, Planta Urbana, Sección Octava, Manzana 1002/a con una superficie según mensura de 116,00 m2 (ciento dieciséis metros cuadrados) cuyos límites y linderos son: Norte: Recta (6-3) al NE 86º 29´de 29,85 metros que deslinda del lote 2 A de Sara Cristina Farabello y otras; Este: Recta (3-4) SE 14º 56´ de 4,10 metros que deslinda de calle General Justo José de Urquiza, Sud: Recta (4-5) SO 87º 8´de 30,15 mts. que deslinda de calle General Justo José de Urquiza y Oeste: Recta ( 5-6) NO 11º 28´ de 3,75 mts. que deslinda de calle Justo José de Urquiza.  Partida Nº 152.640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de acuerdo al informe de dominio Nº 10546 de fecha 1º de diciembre del 2010 expedido por el Registro de la Propiedad Inmueble, las donantes no se encuentran inhibidas y el inmueble se encuentra libre de gravámene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a efectos de proceder a la inscripción registral de los inmuebles de marras, a favor de esta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558/2011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Municipalidad, surge necesario que el Honorable Concejo Deliberante acepte la donación efectuada y posteriormente, ordene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alizar trámite administrativo conforme artículo 1810 del Código Civil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CEPTAR</w:t>
      </w:r>
      <w:r>
        <w:rPr>
          <w:rFonts w:cs="Bookman Old Style" w:ascii="Bookman Old Style" w:hAnsi="Bookman Old Style"/>
          <w:sz w:val="26"/>
          <w:szCs w:val="26"/>
        </w:rPr>
        <w:t xml:space="preserve"> la donación efectuada por las Señoras Sara Cristina Farabello, CUIT 27-05323778-8, Marcela Piaggio, CUIL 27-21514677-4 y Ana Inés Piaggio CUIL 27-22975075-0  todas con domicilio en calle San Martín Nº 661, Piso 8 “A” de esta ciudad a la Municipalidad de San José de Gualeguaychú, CUIT 30-64254968-1 del inmueble cuyos datos catastrales son: Plano 78.613, Lote 2B Partida Provincial 152.432, sito en Departamento y Municipio de Gualeguaychú, Planta Urbana, Sección Octava, Manzana 1002/A con una superficie según mensura de 116,00m2. (ciento dieciséis metros cuadrados) cuyos límites y linderos son: Norte: Recta (6-3) al NE 86º 29´de 29,85 metros que deslinda del lote 2 A de Sara Cristina Farabello y otras. Este: Recta (3-4) SE 14º 56´de 4,10 metros que deslinda de calle General Justo José de Urquiza; Sud: Recta (4-5) SO 87º 08´de 30,15 metros que deslinda de calle General Justo José de Urquiza y Oeste: Recta (5-6) NO 11º 28´ de 3,75 metros que deslinda de calle Justo José de Urquiza. Partida Nº 152.640 a efectos de ser destinado al ensanche de calle Justo José de Urquiz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ORDENAR</w:t>
      </w:r>
      <w:r>
        <w:rPr>
          <w:rFonts w:cs="Bookman Old Style" w:ascii="Bookman Old Style" w:hAnsi="Bookman Old Style"/>
          <w:sz w:val="26"/>
          <w:szCs w:val="26"/>
        </w:rPr>
        <w:t xml:space="preserve"> la inscripción del inmueble a favor de la Municipalidad de San José de Gualeguaychú en el Registro de la Propiedad Inmueble, conforme disposiciones del Art. 1810 del Código Civi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3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17 de marzo de 201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Mariano Rodríguez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13:00Z</dcterms:created>
  <dc:creator>che</dc:creator>
  <dc:description/>
  <cp:keywords/>
  <dc:language>en-US</dc:language>
  <cp:lastModifiedBy>che</cp:lastModifiedBy>
  <cp:lastPrinted>2011-03-30T08:37:00Z</cp:lastPrinted>
  <dcterms:modified xsi:type="dcterms:W3CDTF">2011-03-30T11:38:00Z</dcterms:modified>
  <cp:revision>5</cp:revision>
  <dc:subject/>
  <dc:title>ORDENANA Nº</dc:title>
</cp:coreProperties>
</file>