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556/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243/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5468/10, Caratulado: “ Dirección de Asuntos Legales s/donación de terreno – Continuación de calle Cervante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5 de las presentes actuaciones obra Convenio de Donación para apertura de calle pública, suscripto entre esta Municipalidad y los Sres. Fernando Gabino Gómez, D.N.I. Nº 7.622.477; Elba Luisa Gómez, L.C. Nº 6.253.775,  Juan Francisco Gómez, D.N.I. Nº 10.073.568; Marta Graciela Gómez, D.N.I. Nº 12.809.087; José Juan Domingo Gómez, D.N.I. Nº 12.809.393; Nélida Herminia Gómez, D.N.I. Nº 13.815.462; Rubén Adalberto Gómez, D.N.I. Nº 16.182.048; Daniel Humberto Gómez, D.N.I. Nº 17.459.891; y en representación de Adrián Ramón Gómez (fallecido) sus hijas: Silvana verónica Gómez, D.N.I. Nº 26.610.764; María Celeste Gómez, D.N.I. Nº 29.281.248 y Adriana Soledad Gómez, D.N.I Nº 30.620.254; en su carácter de legítimos herederos de Sofía Francisca Gómez de Gómez, constituyendo domicilio en calle Río de los Pájaros Nº 870 de esta ciudad, en el cual los prenombrados manifiestan su voluntad irrevocable de donar, en cuanto el juicio sucesorio de sus padres Doña Sofía Francisca Gómez de Gómez y Don Fernando Ramón Gómez lo permita, un inmueble que será destinado a la apertura y prolongación de calle Cervantes, que integra la trama vial de la ciudad de acuerdo a la Ordenanza Nº 10598/02, sita en Planta Urbana, Sección Sexta, Manzana Nº 186-I 4, con una superficie de 328,00 metros cuadrados, siendo sus límites y linderos: Norte: linda con Lote Nº1 de Sofía Francisca Gómez de Gómez, mediante línea recta (9-6) al S 80º 26´E de 25,30 metros. Este: linda con calle Cervantes mediante línea recta (6-7) al S 5º 33´O de 13,03 metros. Sur. Linda con Lote Nº2 de Sofía Francisca Gómez de Gómez mediante línea recta (7-8) al N 80º 28´O de 25,20 metros. Oeste: linda con calle Cervantes mediante línea recta (8-9) al N 5º 08´ E  de 13,03 metros y que corresponde en mayor extensión a los donantes como herederos universales en el juicio sucesorio de Sofía Francisca Gómez de Gómez, a quien a su vez le correspondió siendo de estado civil casada con Fernando Ramón Gómez, por compra que hiciera al Sr. Juan José Guirín Carlés, siendo inscripto en el Registro Público local en fecha 26 de octubre de 1970, en el Tomo 83, Folio 1830 del dominio urbano.</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6/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la cláusula tercera del referido convenio, la Municipalidad se ha comprometido a tomar a su cargo la sucesión de los causantes, a través de los letrados de la Dirección de Asuntos Legales, hasta que el bien objeto de la presente contratación sea inventariado y efectivamente transferido; a confeccionar la mensura de la fracción a donar y de los lotes remanentes; al pago de la contribución por mejoras por tendido de redes de agua y cloacas en la calle a abrir – salvo en caso de venta de lotes frentistas en los que la exención solo continuará sobre la fracción remanente – y tomar a su cargo la deuda correspondiente a los legajos T.G.I Nº 18.624 y O.S.M Nº 15.469.</w:t>
      </w:r>
    </w:p>
    <w:p>
      <w:pPr>
        <w:pStyle w:val="Normal"/>
        <w:tabs>
          <w:tab w:val="clear" w:pos="708"/>
          <w:tab w:val="left" w:pos="540" w:leader="none"/>
        </w:tabs>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la cláusula cuarta, como medida de excepción y por única vez, teniendo en cuenta la adjudicación de los lotes entre los herederos de la sucesión, se permitirá la subdivisión de ambas fracciones remanentes de la siguiente manera: En el remanente al norte de la calle a abrir: la subdivisión en tres lotes, dos con frente mínimo de diez metros y uno de cinco metros y uno de cinco metros y superficies mínimas de doscientos metros cuadrados y b) en el remanente al sur de la calle a abrir: la subdivisión en tres lotes con frente mínimo de ocho metros y superficies mínimas de doscientos metros cuadrados, eximiéndose en ambos casos el cumplimiento del art.3º de la Ordenanza Nº 10499/01 correspondiente a reserva del 6% para espacio verde y público.</w:t>
      </w:r>
    </w:p>
    <w:p>
      <w:pPr>
        <w:pStyle w:val="Normal"/>
        <w:tabs>
          <w:tab w:val="clear" w:pos="708"/>
          <w:tab w:val="left" w:pos="54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54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tabs>
          <w:tab w:val="clear" w:pos="708"/>
          <w:tab w:val="left" w:pos="540" w:leader="none"/>
        </w:tabs>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540"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540"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tabs>
          <w:tab w:val="clear" w:pos="708"/>
          <w:tab w:val="left" w:pos="54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HOMOLOGAR</w:t>
      </w:r>
      <w:r>
        <w:rPr>
          <w:rFonts w:cs="Bookman Old Style" w:ascii="Bookman Old Style" w:hAnsi="Bookman Old Style"/>
          <w:sz w:val="26"/>
          <w:szCs w:val="26"/>
        </w:rPr>
        <w:t xml:space="preserve"> en todas sus partes, dando por reproducidos íntegramente sus términos, el convenio de donación para apertura de calle pública celebrado en fecha 30 de septiembre de 2010, entre esta Municipalidad y los Sres. Fernando Gabino Gómez, D.N.I. Nº 7.622.477; Elba Luisa Gómez, L.C. Nº 6.253.775; Juan Francisco Gómez, D.N.I. Nº 10.073.568; Marta Graciela Gómez, D.N.I. Nº 12.809.087; José Juan Domingo Gómez, D.N.I. Nº 12.809.393; Nélida Herminia Gómez, D.N.I. Nº 13.815.462; Rubén Adalberto Gómez, D.N.I. Nº 16.182.048; Daniel Humberto Gómez, D.N.I. Nº 17.459.891; y en</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6/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representación de Adrián Ramón Gómez (fallecido) sus hijas: Silvana Verónica Gómez, D.N.I. Nº 26.610.764; María Celeste Gómez, D.N.I. Nº 29.281.248 y Adriana Soledad Gómez, D.N.I. Nº 30.620.254, todos con domicilio constituido en calle Río de los Pájaros Nº 870 de esta ciudad.</w:t>
      </w:r>
    </w:p>
    <w:p>
      <w:pPr>
        <w:pStyle w:val="Normal"/>
        <w:tabs>
          <w:tab w:val="clear" w:pos="708"/>
          <w:tab w:val="left" w:pos="540" w:leader="none"/>
        </w:tabs>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tabs>
          <w:tab w:val="clear" w:pos="708"/>
          <w:tab w:val="left" w:pos="540"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540"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540"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540" w:leader="none"/>
        </w:tabs>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tabs>
          <w:tab w:val="clear" w:pos="708"/>
          <w:tab w:val="left" w:pos="540" w:leader="none"/>
        </w:tabs>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0 de marzo de 2011.</w:t>
      </w:r>
    </w:p>
    <w:p>
      <w:pPr>
        <w:pStyle w:val="Normal"/>
        <w:tabs>
          <w:tab w:val="clear" w:pos="708"/>
          <w:tab w:val="left" w:pos="540" w:leader="none"/>
        </w:tabs>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tabs>
          <w:tab w:val="clear" w:pos="708"/>
          <w:tab w:val="left" w:pos="540" w:leader="none"/>
        </w:tabs>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ind w:left="36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49:00Z</dcterms:created>
  <dc:creator>che</dc:creator>
  <dc:description/>
  <cp:keywords/>
  <dc:language>en-US</dc:language>
  <cp:lastModifiedBy>che</cp:lastModifiedBy>
  <cp:lastPrinted>2011-03-22T08:23:00Z</cp:lastPrinted>
  <dcterms:modified xsi:type="dcterms:W3CDTF">2011-03-22T11:25:00Z</dcterms:modified>
  <cp:revision>4</cp:revision>
  <dc:subject/>
  <dc:title>ORDENANZA Nº11556/2011</dc:title>
</cp:coreProperties>
</file>