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55/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27/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8193/10 Caratulado: “ Dirección de Viviendas s/regularización dominial a favor Sra. Blanco Elena”,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1, la Dirección de Viviendas solicita se realice trámite de adjudicación y posterior regularización del dominio del lote propiedad de esta Municipalidad, inscripto en el Registro de la propiedad bajo matrícula 127.614, a favor de la Sra. Elena Beatriz Blanco, D.N.I. Nº 27.836.138, de estado civil divorciada, quien se encuentra inscripta en el Registro de Necesidad Habitacional de la Municipalidad desde fecha 08/02/2001 y cuyo grupo familiar se compone por la titular y tres hijos menores de edad que hasta el momento comparten el domicilio de la abuela materna sito en calle Patico Daneri Nº 285 de esta ciu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la Dirección de Viviendas manifiesta que la primacía de este grupo familiar se fundamenta en la urgente necesidad de resolver su situación habitacional ya que existe imposibilidad de obtener y sostener otra alternativa por cuestiones económicas y sociales.</w:t>
      </w:r>
    </w:p>
    <w:p>
      <w:pPr>
        <w:pStyle w:val="Normal"/>
        <w:jc w:val="both"/>
        <w:rPr>
          <w:rFonts w:ascii="Bookman Old Style" w:hAnsi="Bookman Old Style" w:cs="Bookman Old Style"/>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 información suministrada por dicha Dirección, sus intervenciones en la situación expuesta han quedado documentadas en fechas </w:t>
      </w:r>
      <w:r>
        <w:rPr>
          <w:rFonts w:cs="Bookman Old Style" w:ascii="Bookman Old Style" w:hAnsi="Bookman Old Style"/>
        </w:rPr>
        <w:t xml:space="preserve">09/02/2001, 21/10/2004, 28/03/2006,23/11/2007,31/03/2008,07/08/2008,20/08/2008, 13/11/2008, 05/12/2008, 04/05/2009, 17/09/2009,03/11/2009, 09/02/2010, 09/03/2010 y 13/07/2010, </w:t>
      </w:r>
      <w:r>
        <w:rPr>
          <w:rFonts w:cs="Bookman Old Style" w:ascii="Bookman Old Style" w:hAnsi="Bookman Old Style"/>
          <w:sz w:val="26"/>
          <w:szCs w:val="26"/>
        </w:rPr>
        <w:t>acompañándose además</w:t>
      </w:r>
      <w:r>
        <w:rPr>
          <w:rFonts w:cs="Bookman Old Style" w:ascii="Bookman Old Style" w:hAnsi="Bookman Old Style"/>
        </w:rPr>
        <w:t xml:space="preserve"> copia de sentencia de divorcio vincular de fecha 11/09/2007 dictada por el Juzgado de Familia, penal y Civil de Menores de esta ciudad que acredita estado civil de la Señora Blanco, copia de los respectivos documentos nacionales de identidad y de partidas de nacimiento que acreditan vínculos familiar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plano adjunto, los datos catastrales del inmueble de propiedad municipal que se procura adjudicar a la Señora Elena Beatriz Blanco son: sito en ciudad de Gualeguaychú, Sección Segunda, manzana Nº32, Lote Nº 56, Plano Catastral 61.440, domicilio parcelario calle Bolivia s/nº, inscripto en el Registro de la Propiedad bajo matrícula Nº 127.614 con una superficie de trescientos setenta metros cuadrados setenta y cinco decímetros cuadrados (370,75 m2).</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s dictámenes de la Dirección de Viviendas y la documentación respaldatoria acompañada, corresponde</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55/2011.-</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roceder a la regularización dominial del inmueble de marras y adjudicarlo en carácter de donación a la Señora Elena Beatriz Blanco, D.N.I. Nº 27.836.138 quien cumple los requisitos estipulados para acceder a una vivienda de carácter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AUTORIZAR</w:t>
      </w:r>
      <w:r>
        <w:rPr>
          <w:rFonts w:cs="Bookman Old Style" w:ascii="Bookman Old Style" w:hAnsi="Bookman Old Style"/>
        </w:rPr>
        <w:t xml:space="preserve"> al Departamento Ejecutivo Municipal a donar gratuitamente a favor de la Señora Elena Beatriz Blanco, D.N.I. Nº 27.836.138, el inmueble de propiedad municipal inscripto en el Registro de la Propiedad bajo matrícula Nº 127.614, sito en ciudad de Gualeguaychú, Sección Segunda, manzana Nº 32, Lote Nº 56, Plano Catastral 61.440, domicilio parcelario calle Bolivia S/Nº, con una superficie de trescientos setenta metros cuadrados setenta y cinco decímetros cuadrados (370,75 m2).</w:t>
      </w:r>
    </w:p>
    <w:p>
      <w:pPr>
        <w:pStyle w:val="Normal"/>
        <w:jc w:val="both"/>
        <w:rPr>
          <w:rFonts w:ascii="Bookman Old Style" w:hAnsi="Bookman Old Style" w:cs="Bookman Old Style"/>
          <w:b/>
          <w:b/>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0 de marzo de 2011.</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8:00Z</dcterms:created>
  <dc:creator>che</dc:creator>
  <dc:description/>
  <cp:keywords/>
  <dc:language>en-US</dc:language>
  <cp:lastModifiedBy>che</cp:lastModifiedBy>
  <cp:lastPrinted>2011-03-14T12:36:00Z</cp:lastPrinted>
  <dcterms:modified xsi:type="dcterms:W3CDTF">2011-03-14T15:38:00Z</dcterms:modified>
  <cp:revision>3</cp:revision>
  <dc:subject/>
  <dc:title>ORDENANZA Nº</dc:title>
</cp:coreProperties>
</file>