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RDENANZA Nº 11554/2011.-</w:t>
      </w:r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XPTE.Nº 4207/2010-H.C.D.-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VIST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El Expediente Nº 206/09 remitido por el Departamento Ejecutivo Municipal, Caratulado: “ Secretaría de Servicios Públicos s/plano – Obra Pavimento Concordia Sur”, y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Que a través de las presentes actuaciones, se interesa la adquisición de una fracción de terreno encuadrada por la bocacalle de calles Concordia y Hernández, esquina Oeste, la que es indispensable para la ejecución de la pavimentación de la mencionada arter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Que la fracción de terreno comprometida para la ejecución de la obra antes mencionada figura - según datos catastrales- como propiedad del Sr. José Miguel Ferreyra M.I. Nº 1.972.282. (fallecido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Que los herederos del occiso han manifestado su voluntad de ceder los derechos hereditarios a fin de la concreción de la obra de pavimentación anteriormente citad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Que de acuerdo a lo mencionado precedentemente, en fecha 28 de febrero de 2009, se celebró el correspondiente Convenio de Cesión de Derechos entre el Municipio de la ciudad de San José de Gualeguaychú y los Sres. Ferrey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 xml:space="preserve">Que en razón del convenio aludido, los cedentes se comprometen a  la entrega de la posesión del inmueble para la continuación de la obra de pavimentación por una suma total de PESOS CUATRO MIL </w:t>
      </w:r>
      <w:r>
        <w:rPr>
          <w:rFonts w:cs="Book Antiqua" w:ascii="Book Antiqua" w:hAnsi="Book Antiqua"/>
          <w:sz w:val="22"/>
          <w:szCs w:val="22"/>
        </w:rPr>
        <w:t>($ 4.000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</w:t>
      </w:r>
      <w:r>
        <w:rPr>
          <w:rFonts w:cs="Book Antiqua" w:ascii="Book Antiqua" w:hAnsi="Book Antiqua"/>
          <w:b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ART.1º.-</w:t>
      </w:r>
      <w:r>
        <w:rPr>
          <w:rFonts w:cs="Book Antiqua" w:ascii="Book Antiqua" w:hAnsi="Book Antiqua"/>
          <w:b/>
        </w:rPr>
        <w:t xml:space="preserve"> HOMOLOGASE</w:t>
      </w:r>
      <w:r>
        <w:rPr>
          <w:rFonts w:cs="Book Antiqua" w:ascii="Book Antiqua" w:hAnsi="Book Antiqua"/>
        </w:rPr>
        <w:t xml:space="preserve"> el Convenio de Cesión de Derechos Hereditarios, celebrado el día 28 de febrero de 2009 entre la Municipalidad de San José de Gualeguaychú y los Sres. Horacio Daniel Ferreyra D.N.I. Nº 12.095.473; Angel Fabián Ferreyra D.N.I. Nº 20.670.426; Julio Cesar Ferreyra D.N.I. Nº 22.088.533; Raúl Eduardo Ferreyra D.N.I. Nº 8.398.422 y José Antonio Ferreyra D.N.I. Nº 6.079.296 todos domiciliados en calle Hernández y Concordia de esta ciudad de Gualeguaychú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ART.2º</w:t>
      </w:r>
      <w:r>
        <w:rPr>
          <w:rFonts w:cs="Book Antiqua" w:ascii="Book Antiqua" w:hAnsi="Book Antiqua"/>
          <w:b/>
        </w:rPr>
        <w:t>.- COMUNIQUESE, ETC…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n José de Gualeguaychú, 10 de marzo de 201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Liliana M. Ríos, Presidenta – Mariano Rodríguez, Secretario.-</w:t>
      </w:r>
      <w:r>
        <w:rPr>
          <w:rFonts w:cs="Book Antiqua" w:ascii="Book Antiqua" w:hAnsi="Book Antiqua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9:00Z</dcterms:created>
  <dc:creator>che</dc:creator>
  <dc:description/>
  <cp:keywords/>
  <dc:language>en-US</dc:language>
  <cp:lastModifiedBy>che</cp:lastModifiedBy>
  <cp:lastPrinted>2011-03-17T08:42:00Z</cp:lastPrinted>
  <dcterms:modified xsi:type="dcterms:W3CDTF">2011-03-17T11:46:00Z</dcterms:modified>
  <cp:revision>4</cp:revision>
  <dc:subject/>
  <dc:title>SAN JOSE DE GUALEGUAYCHU, FEBRERO DE 2011</dc:title>
</cp:coreProperties>
</file>