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553/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209/2010-H.C.D.</w:t>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8982/2010 remitido por el Departamento Ejecutivo Municipal, Caratulado: “ Bértora, Iván s/factibilidad de subdivisión de plano de mensura”,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Agrimensor Iván Bértora, hace una presentación ante la Dirección de Catastro Municipal, interesando la factibilidad de subdivisión del plano de mensura Nº67050, ubicado en Departamento Gualeguaychú, Sección 7ma. Partida Nº 144.164.</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la presentación antes mencionada se hace referencia, al destino del lote Nº2 de la presente subdivisión, donde se establecerá la Estación Transformadora de Energía Eléctrica Parque Industrial Gualeguaychú, propiedad de Energía de Entre Ríos (ENERS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 informado por la Dirección de Catastro, el lote en cuestión no se ajustaría a lo normado en la Ordenanza Nº 10189/96, como asimismo con la Ordenanza Nº 7819/84 de donación de call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fecha 13 de diciembre de 2010, las presentes actuaciones fueron remitidas a la Secretaría de Planeamiento a efectos de que se emita opinión al respecto, considerando esta repartición la factibilidad de subdivisión propuesta teniéndose en cuenta primordialmente el uso al cual será destinado el lote en cuest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AUTORIZASE</w:t>
      </w:r>
      <w:r>
        <w:rPr>
          <w:rFonts w:cs="Bookman Old Style" w:ascii="Bookman Old Style" w:hAnsi="Bookman Old Style"/>
        </w:rPr>
        <w:t xml:space="preserve"> la subdivisión del plano de mensura Nº 67050, ubicado en Departamento Gualeguaychú, Sección 7ma, Partida N144.164, con las exigencias establecidas en el Expte.Nº8982/2010 del Departamento Ejecutivo Municipal.</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0 de marzo de 2011.</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2:00Z</dcterms:created>
  <dc:creator>che</dc:creator>
  <dc:description/>
  <cp:keywords/>
  <dc:language>en-US</dc:language>
  <cp:lastModifiedBy>che</cp:lastModifiedBy>
  <cp:lastPrinted>2011-03-14T10:57:00Z</cp:lastPrinted>
  <dcterms:modified xsi:type="dcterms:W3CDTF">2011-03-14T14:39:00Z</dcterms:modified>
  <cp:revision>3</cp:revision>
  <dc:subject/>
  <dc:title>San José de Gualeguaychú, febrero de 2011</dc:title>
</cp:coreProperties>
</file>