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47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208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177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177/2010 remitido por el Departamento Ejecutivo Municipal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ETC… 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</w:rPr>
        <w:t>San José de Gualeguaychú, 28 de dic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9:00Z</dcterms:created>
  <dc:creator>che</dc:creator>
  <dc:description/>
  <cp:keywords/>
  <dc:language>en-US</dc:language>
  <cp:lastModifiedBy>Carina Carboni</cp:lastModifiedBy>
  <dcterms:modified xsi:type="dcterms:W3CDTF">2016-08-18T13:48:00Z</dcterms:modified>
  <cp:revision>3</cp:revision>
  <dc:subject/>
  <dc:title>ORDENANZA Nº 11547/2010</dc:title>
</cp:coreProperties>
</file>