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</w:t>
        <w:tab/>
        <w:t xml:space="preserve"> 11543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191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>La nota presentada por la Asociación Civil Ayudarnos, mediante Expte.Nº 8354/2010 del Departamento Ejecutivo Municipal, mediante la cual se solicita se incorpore al área de promoción urbana establecida por Ordenanza Nº 10499/01, el terreno ubicado en la manzana Nº 182 R, delimitado por calles Cafferata, Maestra Piaggio, Alférez Sobral y Pública a abri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icho inmueble se encuentra dentro de la planta urbana de acuerdo a la Ordenanza Nº 11334/09, las dimensiones de los lotes definidos por la Agrimensora María L. Bértora en proyecto de loteo obrante a fs.2 del presente, cumple con las medidas mínimas de 10 metros de frente y 200 m2 de superficie, exigidas por Ordenanza Nº 5943/61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calle proyectada, coincide con la trama vial prevista de acuerdo a Ordenanza Nº 10598/02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ubicación del espacio destinado a reserva, a donar al municipio fue aceptado oportunamente por la Secretaría de Planeamient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l predio en cuestión se encuentra lindando con el límite norte del área de promoción urban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Oficina Técnica de Obras Sanitarias extendió factibilidad de conexión a los servicios de agua y cloaca, éste último condicionado a la construcción de una estación de bombe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e incluirse el predio dentro del área promocional, se estaría exceptuando al propietario únicamente de realizar a su cargo el abovedado, compactado y enripiado de calles y la provisión de los servicios básicos de infraestructura, no así de las dimensiones y superficies de los lotes y la reserva del 4%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l IAPV, a través de algunos programas de viviendas, prevé fondos para obras complementarias, preparación y mejoramiento, por lo que la referida a la calle y a la estación elevadora podría incluirse en ell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43/201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INCLUIR</w:t>
      </w:r>
      <w:r>
        <w:rPr>
          <w:rFonts w:cs="Bookman Old Style" w:ascii="Bookman Old Style" w:hAnsi="Bookman Old Style"/>
          <w:sz w:val="26"/>
          <w:szCs w:val="26"/>
        </w:rPr>
        <w:t xml:space="preserve"> en el Área de Promoción Urbana previsto en el Art. 1º de la Ordenanza Nº 10499/01, al inmueble inscripto en el Registro de la Propiedad, sito en ciudad de Gualeguaychú, Sección Sexta, Zona de Quintas, ubicado entre las  calles Alférez Sobral, Cafferata de Frávega, Maestra Piaggio y Pública, cuya  superficie es de 12820,49 m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5 de diciembre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4:00Z</dcterms:created>
  <dc:creator>che</dc:creator>
  <dc:description/>
  <cp:keywords/>
  <dc:language>en-US</dc:language>
  <cp:lastModifiedBy>che</cp:lastModifiedBy>
  <cp:lastPrinted>2010-12-16T12:04:00Z</cp:lastPrinted>
  <dcterms:modified xsi:type="dcterms:W3CDTF">2010-12-16T15:10:00Z</dcterms:modified>
  <cp:revision>3</cp:revision>
  <dc:subject/>
  <dc:title>San José de Gualeguaychú, 14 de diciembre de 2010</dc:title>
</cp:coreProperties>
</file>