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37/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093/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por el Sr. Joaquín A. Maneyro s/otorgamiento carnet de conductor,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eniéndose en cuenta lo estipulado en la Ley Nacional Nº 25679 recientemente sancionada, la cual disminuyó la mayoría de edad a los 18 años, como asimismo al estar encuadrado en las especificaciones establecidas en el Art.20º de la Ley Nacional de Tránsito, el cual establece – entre otros ítems – que las licencias de conducir profesional, previo a su otorgamiento, el requirente deberá contar con la categoría de conducir  clase “B”, de la cual ya es poseedor el solicitante, razón por la cual el tratamiento de la presente solicitud devendría en abstract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OTORGUESE </w:t>
      </w:r>
      <w:r>
        <w:rPr>
          <w:rFonts w:cs="Bookman Old Style" w:ascii="Bookman Old Style" w:hAnsi="Bookman Old Style"/>
          <w:sz w:val="26"/>
          <w:szCs w:val="26"/>
        </w:rPr>
        <w:t>al Sr. Joaquín Alberto Maneyro, D.N.I. Nº 35.298.081, el carnet de conductor clase “D” excepcionándolo de los requisitos exigidos en un todo de acuerdo a lo estipulado en los considerandos de la presente.</w:t>
      </w:r>
      <w:r>
        <w:rPr>
          <w:rFonts w:cs="Bookman Old Style" w:ascii="Bookman Old Style" w:hAnsi="Bookman Old Style"/>
          <w:b/>
          <w:sz w:val="26"/>
          <w:szCs w:val="26"/>
        </w:rPr>
        <w:t xml:space="preserve">  </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NOTIFIQUESE</w:t>
      </w:r>
      <w:r>
        <w:rPr>
          <w:rFonts w:cs="Bookman Old Style" w:ascii="Bookman Old Style" w:hAnsi="Bookman Old Style"/>
          <w:sz w:val="26"/>
          <w:szCs w:val="26"/>
        </w:rPr>
        <w:t xml:space="preserve"> de la sanción de la presente al Sr. Joaquín Alberto Maneyro, domiciliado en Bº. Hipódromo, Manzana K, Casa Nº1, como asimismo a la Dirección Municipal de Tránsit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3 de junio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8:00Z</dcterms:created>
  <dc:creator>che</dc:creator>
  <dc:description/>
  <cp:keywords/>
  <dc:language>en-US</dc:language>
  <cp:lastModifiedBy>che</cp:lastModifiedBy>
  <cp:lastPrinted>2011-06-23T07:56:00Z</cp:lastPrinted>
  <dcterms:modified xsi:type="dcterms:W3CDTF">2011-06-27T10:46:00Z</dcterms:modified>
  <cp:revision>3</cp:revision>
  <dc:subject/>
  <dc:title>SAN JOSE DE GUALEGUAYCHU, 16 DE JUNIO DE 2011</dc:title>
</cp:coreProperties>
</file>