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11523/2010.-</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4109/2010-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La precariedad y estado de abandono de algunos panteones del Cementerio Norte, el pase al dominio municipal y los trabajos de mejoramiento que se desarrollan en él,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la Administración del Cementerio, ha detectado que se encuentran en el Cementerio Norte, una gran cantidad de panteones en estado de abandono que también registran un importante atraso en el pago de las tasas correspondientes.</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Que en cumplimiento a la Ordenanza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Nº 10446/2000, se realizaron las publicaciones y citaciones correspondientes, sin que los interesados concurrieran a regularizar la situación de los panteones que fueran de su propiedad.</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ante la incomparencia de los propietarios, mediante Decretos Nºs. 1408/04; 868/04; 1092/04; 808/04; 459/04; 1166/04; 1065/04; 1081/04; 1331/04; 997/04; 1314/04; 1313/04; 1316/04; 1091/04; 1205/04; en los términos de la Ordenanza Nº 10446/2000 y por su condición de abandono y falta de pago de las tasas correspondientes, se declaró la caducidad del derecho de propiedad sobre los panteones mencionados a fojas 75 del Expte.Nº 5571/08.</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n virtud de lo antes expuesto, se solicitó a la Secretaría de Planeamiento una nueva valuación de los panteones, que se realizó con fecha 21 de mayo de 2010, figurando la misma a foja 76 del expediente Nº 5571/2008.</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AUTORIZASE</w:t>
      </w:r>
      <w:r>
        <w:rPr>
          <w:rFonts w:cs="Bookman Old Style" w:ascii="Bookman Old Style" w:hAnsi="Bookman Old Style"/>
          <w:sz w:val="26"/>
          <w:szCs w:val="26"/>
        </w:rPr>
        <w:t xml:space="preserve"> la venta de los panteones,  en virtud del dictamen emitido por la Dirección de Asuntos Legales obrante a Fs.77 de los Expedientes Nº 2425/04; 5571/08 y del informe presentado por el Departamento Ejecutivo Municipal a Fs.78.</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523/2010.-</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A</w:t>
      </w:r>
      <w:r>
        <w:rPr>
          <w:rFonts w:cs="Bookman Old Style" w:ascii="Bookman Old Style" w:hAnsi="Bookman Old Style"/>
          <w:sz w:val="26"/>
          <w:szCs w:val="26"/>
        </w:rPr>
        <w:t xml:space="preserve"> través del área que el Departamento Ejecutivo Municipal considere pertinente, procédase al inicio de los correspondientes trámites, a fin del llamado a licitación privada.</w:t>
      </w:r>
    </w:p>
    <w:p>
      <w:pPr>
        <w:pStyle w:val="Normal"/>
        <w:jc w:val="both"/>
        <w:rPr/>
      </w:pPr>
      <w:r>
        <w:rPr>
          <w:rFonts w:cs="Bookman Old Style" w:ascii="Bookman Old Style" w:hAnsi="Bookman Old Style"/>
          <w:b/>
          <w:sz w:val="26"/>
          <w:szCs w:val="26"/>
          <w:u w:val="single"/>
        </w:rPr>
        <w:t>ART.3º.-</w:t>
      </w:r>
      <w:r>
        <w:rPr>
          <w:rFonts w:cs="Bookman Old Style" w:ascii="Bookman Old Style" w:hAnsi="Bookman Old Style"/>
          <w:b/>
          <w:sz w:val="26"/>
          <w:szCs w:val="26"/>
        </w:rPr>
        <w:t xml:space="preserve"> ESTABLECESE</w:t>
      </w:r>
      <w:r>
        <w:rPr>
          <w:rFonts w:cs="Bookman Old Style" w:ascii="Bookman Old Style" w:hAnsi="Bookman Old Style"/>
          <w:sz w:val="26"/>
          <w:szCs w:val="26"/>
        </w:rPr>
        <w:t xml:space="preserve"> que los fondos recuperados por estas ventas, sean utilizados en la restauración del Cementerio Norte.</w:t>
      </w:r>
    </w:p>
    <w:p>
      <w:pPr>
        <w:pStyle w:val="Normal"/>
        <w:jc w:val="both"/>
        <w:rPr/>
      </w:pPr>
      <w:r>
        <w:rPr>
          <w:rFonts w:cs="Bookman Old Style" w:ascii="Bookman Old Style" w:hAnsi="Bookman Old Style"/>
          <w:b/>
          <w:sz w:val="26"/>
          <w:szCs w:val="26"/>
          <w:u w:val="single"/>
        </w:rPr>
        <w:t>ART.4º.-</w:t>
      </w:r>
      <w:r>
        <w:rPr>
          <w:rFonts w:cs="Bookman Old Style" w:ascii="Bookman Old Style" w:hAnsi="Bookman Old Style"/>
          <w:b/>
          <w:sz w:val="26"/>
          <w:szCs w:val="26"/>
        </w:rPr>
        <w:t xml:space="preserve">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25 de noviembre de 2010.</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Celia Amarillo, a/c Secretaría.</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5:00:00Z</dcterms:created>
  <dc:creator>che</dc:creator>
  <dc:description/>
  <cp:keywords/>
  <dc:language>en-US</dc:language>
  <cp:lastModifiedBy>che</cp:lastModifiedBy>
  <cp:lastPrinted>2011-02-22T10:22:00Z</cp:lastPrinted>
  <dcterms:modified xsi:type="dcterms:W3CDTF">2011-02-22T13:31:00Z</dcterms:modified>
  <cp:revision>3</cp:revision>
  <dc:subject/>
  <dc:title>ORDENANZA Nº11523/2010</dc:title>
</cp:coreProperties>
</file>