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505/2010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3692/2009-H.C.D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          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La importancia que tiene la educación y la valoración del conocimiento como forma de superación,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                            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Que en el marco de los distintos proyectos a presentarse con motivo de los festejos del Bicentenario, la educación debe cumplir un rol central como política de estado, y también es función de esta, incentivar a niños, jóvenes y adultos a crecer día a día en lo referente al conocimien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                             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Que la formación de todos los habitantes de nuestra ciudad, es una herramienta fundamental para enfrentar los distintos escenarios de la vida cotidiana, y de esta forma generar un mejoramiento continuo en la calidad de la mism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                             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Que es de suma importancia la interrelación y comunicación entre las distintas instituciones educativas, asociaciones civiles y organismos estatales para promover el mayor nivel educativo.                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Que el proyecto sancionado  a través de la Ordenanza Nº 11.141/2008, aprobó la creación  del Concejo Deliberante Estudiantil, con objetivos como: que la elaboración de un proyecto sea una instancia de aprendizaje; que los miembros de nuestra comunidad futura se formen sobre una base democrática y participativa; que estas actividades se puedan traducir en una mejor comprensión de los ideales democráticos y una mejor difusión de sus mecanismo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En función de los considerandos antes enunciados, es que entendemos que con motivo del festejo del Bicentenario de nuestra Patria, este Concejo Deliberante dará un reconocimiento a todos los alumnos, docentes e instituciones educativas, que con su esfuerzo y dedicación lograron presentar destacados proyectos en el marco de la Ordenanza Nº 11.141/2008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REALIZAR</w:t>
      </w:r>
      <w:r>
        <w:rPr>
          <w:rFonts w:cs="Book Antiqua" w:ascii="Book Antiqua" w:hAnsi="Book Antiqua"/>
          <w:sz w:val="26"/>
          <w:szCs w:val="26"/>
        </w:rPr>
        <w:t xml:space="preserve"> un reconocimiento dentro de los Festejos del  Bicentenario a Alumnos y Docentes que participaron del Concejo Deliberante Estudiantil en el marco de la Ordenanza Nº 11.141/2.008. Dicho reconocimiento consistirá en la realizaci</w:t>
      </w:r>
      <w:r>
        <w:rPr>
          <w:rFonts w:cs="Palatino Linotype" w:ascii="Book Antiqua" w:hAnsi="Book Antiqua"/>
          <w:sz w:val="26"/>
          <w:szCs w:val="26"/>
        </w:rPr>
        <w:t>ón de un viaje de estudios dentro de nuestra provincia, en lugar a determina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505/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2º.-</w:t>
      </w:r>
      <w:r>
        <w:rPr>
          <w:rFonts w:cs="Book Antiqua" w:ascii="Book Antiqua" w:hAnsi="Book Antiqua"/>
          <w:b/>
          <w:sz w:val="26"/>
          <w:szCs w:val="26"/>
        </w:rPr>
        <w:t xml:space="preserve"> REALIZAR</w:t>
      </w:r>
      <w:r>
        <w:rPr>
          <w:rFonts w:cs="Book Antiqua" w:ascii="Book Antiqua" w:hAnsi="Book Antiqua"/>
          <w:sz w:val="26"/>
          <w:szCs w:val="26"/>
        </w:rPr>
        <w:t xml:space="preserve"> un reconocimiento dentro de los Festejos del  Bicentenario a los Establecimiento Educativos de la Ciudad de San José de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ualeguaychú, que apoyaron la participación de Alumnos y Docentes en el Concejo Deliberante Estudiantil en el marco de la Ordenanza Nº 11.141/2.008. Dicho reconocimiento consistirá en la entrega de Bibliograf</w:t>
      </w:r>
      <w:r>
        <w:rPr>
          <w:rFonts w:cs="Lucida Sans Unicode" w:ascii="Book Antiqua" w:hAnsi="Book Antiqua"/>
          <w:sz w:val="26"/>
          <w:szCs w:val="26"/>
        </w:rPr>
        <w:t>ía destinada a enriquecer las Bibliotecas de dichas instituciones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 3º.-</w:t>
      </w:r>
      <w:r>
        <w:rPr>
          <w:rFonts w:cs="Book Antiqua" w:ascii="Book Antiqua" w:hAnsi="Book Antiqua"/>
          <w:b/>
          <w:sz w:val="26"/>
          <w:szCs w:val="26"/>
        </w:rPr>
        <w:t xml:space="preserve"> ESTABLECER</w:t>
      </w:r>
      <w:r>
        <w:rPr>
          <w:rFonts w:cs="Book Antiqua" w:ascii="Book Antiqua" w:hAnsi="Book Antiqua"/>
          <w:sz w:val="26"/>
          <w:szCs w:val="26"/>
        </w:rPr>
        <w:t xml:space="preserve"> que los artículos precedentes serán solventados con la partida destinada en el Presupuesto 2010 a las Becas del Bicentenario, por un monto de $12.000,00, en función que a través de la presente ordenanza se realizó una complementación de dicho proyecto con el del Concejo Deliberante Estudianti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 4º.</w:t>
      </w:r>
      <w:r>
        <w:rPr>
          <w:rFonts w:cs="Book Antiqua" w:ascii="Book Antiqua" w:hAnsi="Book Antiqua"/>
          <w:sz w:val="26"/>
          <w:szCs w:val="26"/>
        </w:rPr>
        <w:t xml:space="preserve">- </w:t>
      </w:r>
      <w:r>
        <w:rPr>
          <w:rFonts w:cs="Book Antiqua" w:ascii="Book Antiqua" w:hAnsi="Book Antiqua"/>
          <w:b/>
          <w:sz w:val="26"/>
          <w:szCs w:val="26"/>
        </w:rPr>
        <w:t>COMUNIQUESE, ETC…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2 de octubre de 2010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Mariano Rodríguez, Secretario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s copia fiel que, Certifico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4:00Z</dcterms:created>
  <dc:creator>Operador</dc:creator>
  <dc:description/>
  <cp:keywords/>
  <dc:language>en-US</dc:language>
  <cp:lastModifiedBy>che</cp:lastModifiedBy>
  <cp:lastPrinted>2010-10-29T07:28:00Z</cp:lastPrinted>
  <dcterms:modified xsi:type="dcterms:W3CDTF">2010-10-29T10:30:00Z</dcterms:modified>
  <cp:revision>6</cp:revision>
  <dc:subject/>
  <dc:title>San José de Gualeguaychú, 27 de octubre de 2009</dc:title>
</cp:coreProperties>
</file>