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503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4086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La solicitud formulada por la Sra. Rosa María Cruz quien ha requerido de este Cuerpo la respectiva excepción en lo que respecta a los alcances y contenidos de la Ordenanza Nº 11207/2008 y modificatorias (en lo que a radicación del vehículo se refiere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Que el presente requerimiento se funda en el hecho de ser la única fuente de ingresos para la manutención propia y de su hij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Que la citada solicitud ha sido remitida a la Dirección Municipal de Tránsito, a los efectos de que a través del área competente se emita opinión al respect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</w:t>
      </w:r>
      <w:r>
        <w:rPr>
          <w:rFonts w:cs="Bookman Old Style" w:ascii="Bookman Old Style" w:hAnsi="Bookman Old Style"/>
        </w:rPr>
        <w:t>Que de acuerdo a lo informado por el área competente, no habría inconvenientes en acceder a lo requerido, siempre y cuando se de cumplimiento a lo establecido en la normativa respectiva en un tiempo perentorio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EXCEPCIONESE </w:t>
      </w:r>
      <w:r>
        <w:rPr>
          <w:rFonts w:cs="Bookman Old Style" w:ascii="Bookman Old Style" w:hAnsi="Bookman Old Style"/>
        </w:rPr>
        <w:t>por el término de 90 (noventa) días del cumplimiento de los alcances y contenidos establecidos en la Ordenanza Nº 11207/2008, y modificatorias (en lo que a la radicación del  vehículos se refiere), al móvil Marca Chevrolet, Corsa Classic, Modelo 2006 Dominio: FQF542, propiedad de la Sra. Rosa María Cruz,  estableciéndose asimismo que la requirente deberá cumplimentar con el resto de los requisitos establecidos en la mater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NOTIFIQUESE</w:t>
      </w:r>
      <w:r>
        <w:rPr>
          <w:rFonts w:cs="Bookman Old Style" w:ascii="Bookman Old Style" w:hAnsi="Bookman Old Style"/>
        </w:rPr>
        <w:t xml:space="preserve"> a la interesada, como asimismo a la Dirección Municipal de Tránsi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3º.-</w:t>
      </w:r>
      <w:r>
        <w:rPr>
          <w:rFonts w:cs="Bookman Old Style" w:ascii="Bookman Old Style" w:hAnsi="Bookman Old Style"/>
          <w:b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8 de octubre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iliana M. Ríos, Presidenta – Mariano Rodrígu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47:00Z</dcterms:created>
  <dc:creator>che</dc:creator>
  <dc:description/>
  <cp:keywords/>
  <dc:language>en-US</dc:language>
  <cp:lastModifiedBy>che</cp:lastModifiedBy>
  <cp:lastPrinted>2010-10-04T09:40:00Z</cp:lastPrinted>
  <dcterms:modified xsi:type="dcterms:W3CDTF">2010-10-12T11:35:00Z</dcterms:modified>
  <cp:revision>3</cp:revision>
  <dc:subject/>
  <dc:title>SAN JOSE DE GUALEGUAYCHU, 26 DE AGOSTO DE 2010</dc:title>
</cp:coreProperties>
</file>