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rPr>
        <w:t>ORDENANZA N°11496/2010.</w:t>
      </w:r>
    </w:p>
    <w:p>
      <w:pPr>
        <w:pStyle w:val="Normal"/>
        <w:jc w:val="right"/>
        <w:rPr/>
      </w:pPr>
      <w:r>
        <w:rPr>
          <w:rFonts w:cs="Bookman Old Style" w:ascii="Bookman Old Style" w:hAnsi="Bookman Old Style"/>
          <w:b/>
          <w:sz w:val="26"/>
          <w:szCs w:val="26"/>
          <w:u w:val="single"/>
        </w:rPr>
        <w:t>EXPTE.Nº4073/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708" w:firstLine="708"/>
        <w:jc w:val="right"/>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El Expediente Nº 2455/10 caratulado: “EULER ROBERTO Y OTRO S/ APROBACIÓN  DE MENSURA – DONAC. A CONG. EVANGELICA”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mediante Ordenanza Nº 11.229/09 (fs. 11/12) el H.C.D. aprobó la mensura de subdivisión realizada sobre la propiedad de las Señoras Emilia MULLER de BAUER, Luisa Ortensia y Esther Leonor BAUER-MULLER, Matrícula Nº 117.680, Plano 77.044,  sita en Manzana 186 J, Zona de Quintas, Sección Sexta, con la excepción de autorizar la compensación de superficie del seis por ciento (6%) de espacio verde y público, que deberían ceder conforme artículo 4º de la Ordenanza Nº 10.499/01, con la donación de la totalidad de la superficie de la calle pública que quedó incluida íntegramente en el lote a subdividir y notificando a las propietarias del inmueble que ante cualquier subdivisión de los lotes remanentes, deberá darse cumplimiento a la mencionada normativa.</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 acuerdo al Informe de Dominio Nº 5451 de fecha 8 de julio de 2010 (fs. 7/8) las titulares registrales del inmueble del cual se desglosa la calle pública a abrir, inscripto en el Registro de la Propiedad bajo Matrícula Nº 117.680 son: Emilia MULLER de BAUER (50%), LC Nº 5.222.984, casada en primeras nupcias con Federico BAUER y sus hijas matrimoniales Señoras Esther Leonor BAUER-MULLER (25%), soltera,  LC Nº 3.984.501, y Luisa Ortensia BAUER-MULLER (25%), soltera, LC Nº 2.354.983.</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mediante declaratoria de herederos dictada en fecha 5 de septiembre de 2006 en autos caratulados “Muller Emilia y Bauer Esther Leonor s/ Sucesorios Ab-intestato” de trámite por ante el Juzgado de Primera Instancia en lo Civil y Comercial Nº 2 a cargo del Doctor Marcelo J. ARNOLFI, Secretaría Nº 2 del Doctor Leonardo PORTELA,  que obra a fs. 1, Luisa Ortensia BAUER MULLER es  la única heredera declarada de su madre y hermana soltera fallecidas.</w:t>
      </w:r>
    </w:p>
    <w:p>
      <w:pPr>
        <w:pStyle w:val="TextBody"/>
        <w:spacing w:lineRule="auto" w:line="240"/>
        <w:ind w:firstLine="708"/>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Convenio de Donación para Apertura de Calle Pública que obra a fs. 9 de los presentes, la Señora Luisa Ortensia BAUER, LC Nº 2.354.983, en su carácter de propietaria del 25% del inmueble de referencia y heredera declarada de su madre y hermana fallecidas que eran propietarias del 75% restante de la propiedad,  dona a esta Municipalidad de Gualeguaychú el inmueble Plano Nº 77.044, Partida Provincial Nº 50.551, Lote Calle, sito en Ejido de Gualeguaychú, Sección Sexta, zona de Quintas, Manzana 186 J, el vértice se encuentra a</w:t>
      </w:r>
    </w:p>
    <w:p>
      <w:pPr>
        <w:pStyle w:val="TextBody"/>
        <w:spacing w:lineRule="auto" w:line="240"/>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96/2010.-</w:t>
      </w:r>
    </w:p>
    <w:p>
      <w:pPr>
        <w:pStyle w:val="TextBody"/>
        <w:spacing w:lineRule="auto" w:line="240"/>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spacing w:lineRule="auto" w:line="240"/>
        <w:jc w:val="right"/>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p>
    <w:p>
      <w:pPr>
        <w:pStyle w:val="TextBody"/>
        <w:spacing w:lineRule="auto" w:line="240"/>
        <w:rPr/>
      </w:pPr>
      <w:r>
        <w:rPr>
          <w:rFonts w:cs="Bookman Old Style" w:ascii="Bookman Old Style" w:hAnsi="Bookman Old Style"/>
          <w:sz w:val="26"/>
          <w:szCs w:val="26"/>
        </w:rPr>
        <w:t xml:space="preserve">99,93 metros al Norte de calle 2 de Abril, con domicilio parcelario calle Rawson s/nº, con una superficie de Seiscientos Treinta y Cuatro con Ochenta Metros Cuadrados (634,80 m2) con un exceso de 257,58 m2 cuyos límites y linderos son: NORTE: recta (8-3) al S 86º 32´E de 48,85 metros linda con lote 1 de Emilia Muller de Bauer, Luisa Ortensia y Esther Leonor Bauer Muller. ESTE: Recta (3-4) al S 2º 38´O de 13,00 metros,  linda con calle Rawson.  SUR: Recta (4-7)  al  N 86º 32´O de 48,82 metros linda con </w:t>
      </w:r>
      <w:r>
        <w:rPr>
          <w:rFonts w:cs="Arial" w:ascii="Bookman Old Style" w:hAnsi="Bookman Old Style"/>
          <w:sz w:val="26"/>
          <w:szCs w:val="26"/>
        </w:rPr>
        <w:t>lote 2 de Emilia Muller de Bauer y Luisa Ortensia y Esther Leonor Bauer Muller y OESTE: recta (7-8) al N 2º 30´E de 13,00 metros linda con Héctor Ollesch y otros, entregando la posesión del inmueble identificado como “Lote Calle” para que la Municipalidad de Gualeguaychú dé inicio a las obras proyectadas.</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 acuerdo a lo establecido por el artículo 11º, ap 7, inc. c) de la Ley 3001 corresponde a este H.C.D. dictar Ordenanza de homologación del convenio suscripto en fecha 28 de julio de 2010 entre el Departamento Ejecutivo y la Señora  Luisa Ortensia BAUER.</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spacing w:lineRule="auto" w:line="240"/>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w:t>
      </w:r>
      <w:r>
        <w:rPr>
          <w:rFonts w:cs="Arial" w:ascii="Bookman Old Style" w:hAnsi="Bookman Old Style"/>
          <w:sz w:val="26"/>
          <w:szCs w:val="26"/>
        </w:rPr>
        <w:t xml:space="preserve"> </w:t>
      </w:r>
      <w:r>
        <w:rPr>
          <w:rFonts w:cs="Arial" w:ascii="Bookman Old Style" w:hAnsi="Bookman Old Style"/>
          <w:b/>
          <w:sz w:val="26"/>
          <w:szCs w:val="26"/>
        </w:rPr>
        <w:t>HOMOLOGAR</w:t>
      </w:r>
      <w:r>
        <w:rPr>
          <w:rFonts w:cs="Arial" w:ascii="Bookman Old Style" w:hAnsi="Bookman Old Style"/>
          <w:sz w:val="26"/>
          <w:szCs w:val="26"/>
        </w:rPr>
        <w:t xml:space="preserve"> el Convenio de Donación para Apertura de Calle Pública suscripto en fecha 28 de julio de 2010 entre esta Municipalidad de Gualeguaychú y la Señora Luisa Ortensia BAUER, LC Nº 2.354.983.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RT.2º.-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sept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rPr>
          <w:rFonts w:ascii="Bookman Old Style" w:hAnsi="Bookman Old Style" w:cs="Bookman Old Style"/>
          <w:sz w:val="26"/>
          <w:szCs w:val="26"/>
          <w:u w:val="single"/>
        </w:rPr>
      </w:pPr>
      <w:r>
        <w:rPr>
          <w:rFonts w:eastAsia="Bookman Old Style" w:cs="Bookman Old Style" w:ascii="Bookman Old Style" w:hAnsi="Bookman Old Style"/>
          <w:b/>
          <w:i/>
          <w:sz w:val="26"/>
          <w:szCs w:val="26"/>
        </w:rPr>
        <w:t xml:space="preserve">       </w:t>
      </w:r>
    </w:p>
    <w:p>
      <w:pPr>
        <w:pStyle w:val="Normal"/>
        <w:spacing w:lineRule="auto" w:line="360"/>
        <w:jc w:val="center"/>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spacing w:lineRule="auto" w:line="360"/>
        <w:jc w:val="both"/>
        <w:rPr>
          <w:rFonts w:ascii="Bookman Old Style" w:hAnsi="Bookman Old Style" w:cs="Bookman Old Style"/>
          <w:sz w:val="26"/>
          <w:szCs w:val="26"/>
          <w:u w:val="single"/>
        </w:rPr>
      </w:pPr>
      <w:r>
        <w:rPr>
          <w:rFonts w:cs="Bookman Old Style" w:ascii="Bookman Old Style" w:hAnsi="Bookman Old Style"/>
          <w:sz w:val="26"/>
          <w:szCs w:val="26"/>
          <w:u w:val="single"/>
        </w:rPr>
      </w:r>
    </w:p>
    <w:sectPr>
      <w:headerReference w:type="default" r:id="rId2"/>
      <w:type w:val="nextPage"/>
      <w:pgSz w:w="12240" w:h="15840"/>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firstLine="708"/>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1:00Z</dcterms:created>
  <dc:creator>.</dc:creator>
  <dc:description/>
  <cp:keywords/>
  <dc:language>en-US</dc:language>
  <cp:lastModifiedBy>che</cp:lastModifiedBy>
  <cp:lastPrinted>2010-09-27T11:16:00Z</cp:lastPrinted>
  <dcterms:modified xsi:type="dcterms:W3CDTF">2010-09-27T14:18:00Z</dcterms:modified>
  <cp:revision>3</cp:revision>
  <dc:subject/>
  <dc:title>PROYECTO DE ORDENANZA</dc:title>
</cp:coreProperties>
</file>